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宜春学院教职工请假审批表</w:t>
      </w:r>
    </w:p>
    <w:p>
      <w:pPr>
        <w:pStyle w:val="Normal"/>
        <w:tabs>
          <w:tab w:val="clear" w:pos="420"/>
          <w:tab w:val="left" w:pos="3585" w:leader="none"/>
        </w:tabs>
        <w:spacing w:lineRule="exact" w:line="440" w:before="312" w:after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位（部门）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eastAsia="楷体_GB2312" w:ascii="楷体_GB2312" w:hAnsi="楷体_GB2312"/>
          <w:sz w:val="28"/>
        </w:rPr>
        <w:tab/>
      </w:r>
    </w:p>
    <w:p>
      <w:pPr>
        <w:pStyle w:val="Normal"/>
        <w:spacing w:lineRule="exact" w:line="360"/>
        <w:rPr/>
      </w:pPr>
      <w:r>
        <w:rPr>
          <w:rFonts w:eastAsia="楷体_GB2312" w:ascii="楷体_GB2312" w:hAnsi="楷体_GB2312"/>
          <w:b/>
          <w:bCs/>
          <w:sz w:val="24"/>
        </w:rPr>
        <w:br w:type="textWrapping" w:clear="all"/>
      </w:r>
      <w:r>
        <w:rPr>
          <w:rFonts w:ascii="楷体_GB2312" w:hAnsi="楷体_GB2312" w:eastAsia="楷体_GB2312"/>
          <w:b/>
          <w:bCs/>
          <w:sz w:val="24"/>
        </w:rPr>
        <w:t>说明</w:t>
      </w:r>
      <w:r>
        <w:rPr>
          <w:rFonts w:eastAsia="楷体_GB2312" w:ascii="楷体_GB2312" w:hAnsi="楷体_GB2312"/>
          <w:b/>
          <w:bCs/>
          <w:sz w:val="24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95645" cy="692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692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13"/>
                              <w:gridCol w:w="1001"/>
                              <w:gridCol w:w="286"/>
                              <w:gridCol w:w="1260"/>
                              <w:gridCol w:w="455"/>
                              <w:gridCol w:w="201"/>
                              <w:gridCol w:w="800"/>
                              <w:gridCol w:w="401"/>
                              <w:gridCol w:w="1402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职 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请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w w:val="90"/>
                                      <w:sz w:val="24"/>
                                    </w:rPr>
                                    <w:t xml:space="preserve">201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90"/>
                                      <w:sz w:val="24"/>
                                    </w:rPr>
                                    <w:t>年  月  日至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w w:val="90"/>
                                      <w:sz w:val="24"/>
                                    </w:rPr>
                                    <w:t xml:space="preserve">201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w w:val="90"/>
                                      <w:sz w:val="24"/>
                                    </w:rPr>
                                    <w:t>年  月  日，共     天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w w:val="90"/>
                                      <w:sz w:val="24"/>
                                    </w:rPr>
                                    <w:t>请假类型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请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单 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部门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480" w:hanging="0"/>
                                    <w:jc w:val="righ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840" w:hanging="8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负责人签名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 xml:space="preserve">（盖章）      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单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部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分 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校领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意 见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160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年  月  日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人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劳资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审  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人事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（组织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负责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审  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（盖章）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年  月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校领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审  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意  见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领导签名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:              200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年  月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销 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时 间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该同志从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年  月  日开始在本单位（部门）报到上班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单位（部门）盖章         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 xml:space="preserve">201 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 xml:space="preserve">年  月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54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13"/>
                        <w:gridCol w:w="1001"/>
                        <w:gridCol w:w="286"/>
                        <w:gridCol w:w="1260"/>
                        <w:gridCol w:w="455"/>
                        <w:gridCol w:w="201"/>
                        <w:gridCol w:w="800"/>
                        <w:gridCol w:w="401"/>
                        <w:gridCol w:w="1402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职 务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职 称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请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5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w w:val="90"/>
                                <w:sz w:val="24"/>
                              </w:rPr>
                              <w:t xml:space="preserve">201   </w:t>
                            </w:r>
                            <w:r>
                              <w:rPr>
                                <w:rFonts w:ascii="楷体_GB2312" w:hAnsi="楷体_GB2312" w:eastAsia="楷体_GB2312"/>
                                <w:w w:val="90"/>
                                <w:sz w:val="24"/>
                              </w:rPr>
                              <w:t>年  月  日至</w:t>
                            </w:r>
                            <w:r>
                              <w:rPr>
                                <w:rFonts w:eastAsia="楷体_GB2312" w:ascii="楷体_GB2312" w:hAnsi="楷体_GB2312"/>
                                <w:w w:val="90"/>
                                <w:sz w:val="24"/>
                              </w:rPr>
                              <w:t xml:space="preserve">201   </w:t>
                            </w:r>
                            <w:r>
                              <w:rPr>
                                <w:rFonts w:ascii="楷体_GB2312" w:hAnsi="楷体_GB2312" w:eastAsia="楷体_GB2312"/>
                                <w:w w:val="90"/>
                                <w:sz w:val="24"/>
                              </w:rPr>
                              <w:t>年  月  日，共     天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w w:val="90"/>
                                <w:sz w:val="24"/>
                              </w:rPr>
                              <w:t>请假类型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请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单  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部门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right="480" w:hanging="0"/>
                              <w:jc w:val="righ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840"/>
                              <w:jc w:val="righ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负责人签名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 xml:space="preserve">: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（盖章）      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 xml:space="preserve">201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单 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部门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分 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校领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意 见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160"/>
                              <w:rPr>
                                <w:rFonts w:ascii="楷体_GB2312" w:hAnsi="楷体_GB2312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 xml:space="preserve">20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  月  日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6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劳资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审  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201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人事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组织部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负责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审  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（盖章）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201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年  月  日 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校领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审  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意  见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领导签名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:              200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年  月  日 </w:t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销 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时 间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该同志从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201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年  月  日开始在本单位（部门）报到上班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单位（部门）盖章      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 xml:space="preserve">201 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 xml:space="preserve">年  月  日 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请假审批表一式二份，一份交人事处，一份交本单位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请事假在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（含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天）以内的，一般教职工由单位主要领导审批，人事处备案； 一周内人事处审批；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天以上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天以内的，分管领导审批，人事处备案；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天以上由校党政主要负责人审批，人事处备案。科级及以上干部需组织部签署意见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请病假需附第六人民医院出具的相关证明材料。</w:t>
      </w:r>
    </w:p>
    <w:sectPr>
      <w:type w:val="nextPage"/>
      <w:pgSz w:w="11906" w:h="16838"/>
      <w:pgMar w:left="1531" w:right="73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2:30:00Z</dcterms:created>
  <dc:creator>xcg</dc:creator>
  <dc:description/>
  <cp:keywords/>
  <dc:language>en-US</dc:language>
  <cp:lastModifiedBy>Lenovo User</cp:lastModifiedBy>
  <cp:lastPrinted>2011-09-05T08:50:00Z</cp:lastPrinted>
  <dcterms:modified xsi:type="dcterms:W3CDTF">2011-09-27T01:27:00Z</dcterms:modified>
  <cp:revision>28</cp:revision>
  <dc:subject/>
  <dc:title>宜春学院教职工请假审批表</dc:title>
</cp:coreProperties>
</file>