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kern w:val="0"/>
          <w:sz w:val="44"/>
          <w:szCs w:val="44"/>
          <w:lang w:val="en-US" w:eastAsia="zh-CN" w:bidi="ar"/>
        </w:rPr>
        <w:t>宜春学院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关于表彰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～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20</w:t>
      </w: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学年度毕业班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三好学生、优秀学生干部及优秀毕业生的决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鼓励学生勤奋学习，奋发向上，促进学生德、智、体全面发展，根据《宜春学院学生评优办法》，经班级评选、教学院（学校相关部门）推荐并公示、学工处审核并公示，报经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校长办公会审批，共评选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学年度毕业班三好学生、优秀学生干部、优秀毕业生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次，其中三好学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学生干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，优秀毕业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。现予以表彰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P0"/>
        <w:widowControl/>
        <w:spacing w:lineRule="exact" w:line="480"/>
        <w:ind w:left="0" w:right="1090" w:firstLine="640"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表彰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春学院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P0"/>
        <w:widowControl/>
        <w:spacing w:lineRule="exact" w:line="440"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表彰名单</w:t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三好学生（</w:t>
      </w:r>
      <w:r>
        <w:rPr>
          <w:rFonts w:eastAsia="宋体" w:cs="宋体" w:ascii="宋体" w:hAnsi="宋体"/>
          <w:b/>
          <w:sz w:val="30"/>
          <w:szCs w:val="30"/>
          <w:lang w:val="en-US"/>
        </w:rPr>
        <w:t>462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83"/>
        <w:gridCol w:w="1321"/>
        <w:gridCol w:w="1745"/>
        <w:gridCol w:w="2022"/>
        <w:gridCol w:w="1610"/>
      </w:tblGrid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耿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严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耿鹏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刘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王偲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牛恬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禹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4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陈慧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胡艳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王观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杨佳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朱俐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张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41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曾婉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41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施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41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陈金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41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杨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41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何丽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李敏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杨思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董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胡历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侯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干雨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肖苏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袁祖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叶金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刘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涂镇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周梦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6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卢钧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33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张宏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33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钟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33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赵美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33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李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张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2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罗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胡燕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周雨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何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袁丹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03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王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周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张春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29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王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7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刘玉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7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涂安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7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"/>
              </w:rPr>
              <w:t>唐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10117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丁巧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郭丽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梁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程诗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4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胡钰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伍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赖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3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万子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3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邓雯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旭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101084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凌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龚丽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徐静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胡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曹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张晓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414301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廖俊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2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唐晨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吕晓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涂怡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303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郭元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01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林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01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曹秀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01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毕雯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01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张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4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朱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4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钟慧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4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文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4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翁倩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5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杜红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5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陈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5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韩晖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6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吕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6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妍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40136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卢艳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钟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传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刁梦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季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3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袁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3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高锦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雪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4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新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4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学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邓楚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1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梁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饶卓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汤依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朱文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谢东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2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熊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8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封钰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冯蓓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简玉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潘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翠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谭红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钱开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谢易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朱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4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胡一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毛小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兴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晓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欧根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贺金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2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彭升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卢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叶珊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涂佳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潘思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36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5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佳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5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江晚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5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高冠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30305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方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胡雨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文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晶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万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赖财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曼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筱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志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3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蓝培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4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4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彭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303374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晶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思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云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小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蒋逸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乐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肖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3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何美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邹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4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4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梅慧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9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龚燕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5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熊雨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5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卢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35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邓驰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丽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曼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邓雯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颜梅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伊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妍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苏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肖林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15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子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9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9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万安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9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4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4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潘燕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20204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杨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4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杨德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3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4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王萍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1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韩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81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慧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陈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童依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吴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吴科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董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蒋星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焦惠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4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宇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0913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林日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1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张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1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熊斯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1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王佳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1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熊文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陈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彭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131302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唐冬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薛英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闵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郭基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飞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梁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何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毛森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113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许碧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晓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王学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顾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俞志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3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陈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高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陆宁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于嘉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齐思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3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3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洋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焦雨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江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朱晖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3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伟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42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燕文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22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邹舒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90922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楷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240909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张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240909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程美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240909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何少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向洪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易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俊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程慧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程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潘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魏海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金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22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倪宗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06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冯佳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付旭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吉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章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雨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杜自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任哲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朱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552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高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康宇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小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3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吉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3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邹逸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39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戴振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18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何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18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春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18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饶知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18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518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柯子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01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黎春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01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珺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01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煜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50401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董紫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郭宗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蓝紫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舒依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文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41704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江浩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2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文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2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魏亮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2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万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2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秀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29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柴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29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巧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29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霍礼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29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甘梦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建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子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付家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龚佳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3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孙红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郭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廖沙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潘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慧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习晓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1001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贤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唐俊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佳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熏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肖成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聂佳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马成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3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金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4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谢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1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朱嘉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1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沈瀚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1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肖佛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1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顾俊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501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426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426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维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426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紫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00426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袁锦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23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23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林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23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崔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卢媛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叶丽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钟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田舒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时海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林嘉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于苗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甘寒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康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5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桂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汪宥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童国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秤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向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许朝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唐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3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如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3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3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钟太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4073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1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单玉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1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1101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洪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周端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朱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潘俊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康东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邓格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钟正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5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陈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金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雨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闵文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李桂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彭瑞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戴益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50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50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顾亚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50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贾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408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艾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408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危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408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蔡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5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余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5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曹自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夏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2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10507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1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邵健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1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易小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70706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叶行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070706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洪蔚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6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毛桑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6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邱美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1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黄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1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5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王永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5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高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三好学生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彭叶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三好学生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汪武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宋艳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70704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怡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胡淑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3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朱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聂秀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谭佳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汪思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唐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田孟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莉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阳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1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郭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2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宋孟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2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姝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2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文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2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3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贺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3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军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3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1303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鲁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孙怡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俞杰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婉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2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马彬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苗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606052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池银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梁紫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魏弯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夏紫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董稳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梦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王露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3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星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3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叶恒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0606073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尹一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301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301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301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娄春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301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徐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20625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谢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20625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20625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邬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120625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谭宇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503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543503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郑奇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淑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姚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1710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万艳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彭家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欧阳晨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邹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吴彩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3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董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温美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06153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杨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1710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子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1710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黄玉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7121710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童加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姚欣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涵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2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万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3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鸿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牛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周艳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4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布树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夏思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赵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钟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曾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高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管志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榕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张飞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06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罗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10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彭文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10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胡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10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刘佳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10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谢海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080810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三好学生</w:t>
            </w:r>
          </w:p>
        </w:tc>
      </w:tr>
    </w:tbl>
    <w:p>
      <w:pPr>
        <w:pStyle w:val="P0"/>
        <w:widowControl/>
        <w:spacing w:lineRule="exact" w:line="440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P0"/>
        <w:widowControl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 w:eastAsia="zh-CN" w:bidi="ar"/>
        </w:rPr>
      </w:pP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二、优秀学生干部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399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32"/>
        <w:gridCol w:w="1225"/>
        <w:gridCol w:w="1732"/>
        <w:gridCol w:w="2050"/>
        <w:gridCol w:w="1615"/>
      </w:tblGrid>
      <w:tr>
        <w:trPr>
          <w:trHeight w:val="4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评优类别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禹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耀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向仟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囿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萍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冬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佳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贤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罗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发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钰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思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雪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梓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堂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泽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晓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光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邬苏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林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晏佳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丽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桂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聂妃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迎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慧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钰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爱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燧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陶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志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俊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晨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锐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元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毕雯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志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1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裕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翁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华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晖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韦玉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况晓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欧阳嘉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巢伊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关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倩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家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34509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厉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饶卓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杉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冬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小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虹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立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梅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封钰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蒋星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钱开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易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升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胜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文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中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俊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会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国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樊保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雄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况沙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敖志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姜梦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晶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万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曼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坤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兰赛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雪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紫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小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嘉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春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美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艳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洁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雪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倩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思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鄢仪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佳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乐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金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梦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超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3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安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娟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智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雨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思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科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闫科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德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董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蒋星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江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焦惠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宇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樊石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常琦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雪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华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玉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子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2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慧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雅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耿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旖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可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卢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佳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文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杜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奕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晓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清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学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蓉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立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显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偶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钰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于嘉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庭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宁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齐思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尹海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红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顾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舒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海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霍振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乾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彦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梦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燕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晨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艳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戴晗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龙玲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倪宗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海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修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雪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衡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孟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旭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金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海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瀚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任哲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逸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志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18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春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01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博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2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舒依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宝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志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浩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张裔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秀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柴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光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子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甘梦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常孟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范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明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辰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牟舶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明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红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一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衷庆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占红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巍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波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世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权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鑫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世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嘉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玉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紫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雅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少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甘梦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超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春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元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康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于苗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鑫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斌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发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亚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梦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玉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俊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耿宇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管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开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兴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符小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左思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占洛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岳素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泽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蓝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惠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苏兴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梦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文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翠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带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诗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美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向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成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玉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名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佳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孟佳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余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自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尹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金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亚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贾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危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孟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文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富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缪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晨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季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仁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孔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子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远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欧阳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子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子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继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新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佳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宇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圆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颜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於芳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彦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以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根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余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柳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邵纯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龙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3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淑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俊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珍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玉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宇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羊静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3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淑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姚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家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尹增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雪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彩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3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思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3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子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良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童加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石广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家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红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牛群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闻华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星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东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美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根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佳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宇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海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30"/>
          <w:szCs w:val="30"/>
          <w:lang w:val="en-US"/>
        </w:rPr>
      </w:pPr>
      <w:r>
        <w:rPr>
          <w:rFonts w:eastAsia="宋体" w:cs="仿宋_GB2312;仿宋" w:ascii="仿宋_GB2312;仿宋" w:hAnsi="仿宋_GB2312;仿宋"/>
          <w:kern w:val="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 w:eastAsia="zh-CN" w:bidi="ar"/>
        </w:rPr>
      </w:pP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0"/>
          <w:szCs w:val="30"/>
          <w:lang w:val="en-US"/>
        </w:rPr>
      </w:pPr>
      <w:bookmarkStart w:id="0" w:name="_GoBack"/>
      <w:bookmarkEnd w:id="0"/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三、优秀毕业生（</w:t>
      </w:r>
      <w:r>
        <w:rPr>
          <w:rFonts w:eastAsia="宋体" w:cs="仿宋_GB2312;仿宋" w:ascii="仿宋_GB2312;仿宋" w:hAnsi="仿宋_GB2312;仿宋"/>
          <w:b/>
          <w:kern w:val="0"/>
          <w:sz w:val="30"/>
          <w:szCs w:val="30"/>
          <w:lang w:val="en-US" w:eastAsia="zh-CN" w:bidi="ar"/>
        </w:rPr>
        <w:t>872</w:t>
      </w:r>
      <w:r>
        <w:rPr>
          <w:rFonts w:ascii="仿宋_GB2312;仿宋" w:hAnsi="仿宋_GB2312;仿宋" w:cs="仿宋_GB2312;仿宋"/>
          <w:b/>
          <w:kern w:val="0"/>
          <w:sz w:val="30"/>
          <w:szCs w:val="30"/>
          <w:lang w:val="en-US" w:eastAsia="zh-CN" w:bidi="ar"/>
        </w:rPr>
        <w:t>人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264"/>
        <w:gridCol w:w="1694"/>
        <w:gridCol w:w="2366"/>
        <w:gridCol w:w="1610"/>
      </w:tblGrid>
      <w:tr>
        <w:trPr>
          <w:trHeight w:val="23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培养层次（填本科、专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1"/>
                <w:szCs w:val="22"/>
                <w:lang w:val="en-US" w:eastAsia="zh-CN" w:bidi="ar"/>
              </w:rPr>
              <w:t>评优类别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艳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家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佳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佳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冬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4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宗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婉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晓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雪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41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丽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敏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胜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董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汤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侯媛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奕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谌春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娇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金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624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景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鞠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温春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小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管小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33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4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4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森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茂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4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漆雪优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雨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丽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饶春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章博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3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美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盛友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115103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丹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3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欣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29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丽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丽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小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丁巧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桂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文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倪露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洪小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思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小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卢丽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诗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群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金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乐思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4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世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莉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梦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思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姚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鑫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101083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安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聂紫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清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7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耿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严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耿鹏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偲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牛恬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禹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宇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14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丽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彬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4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新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山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金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4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瑾毓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吕晓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蓝芳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梦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万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小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锐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4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陶佳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昌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菲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303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元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毕雯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秀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晨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01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也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1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10101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慧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冬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4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世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4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小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4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巧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裕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家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段玉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4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翁倩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杜红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5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小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慧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妍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晖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冰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吕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韵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虹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秋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戴益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璐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慧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添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宋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庄温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传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刁梦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思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阿西木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凯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欧阳嘉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2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苏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意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钱欣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万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雅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锦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季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3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厉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姜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学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春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14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伟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紫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红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汤依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志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招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文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珍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亚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莉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冯彩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那晓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欧阳焕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意缘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荣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8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封钰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冯蓓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简玉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娟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翠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红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选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卓明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晓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呈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尹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爱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慧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姝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韵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紫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0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苏张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桂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亚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子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易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4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裘星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紫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小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一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思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梅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2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尧会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小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宇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卢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珊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升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胜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文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佳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易海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余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思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36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晓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科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睿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燕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晚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30305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敖志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甘玲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雨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文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淇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鑫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晶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文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1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万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曼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玉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雨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诗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桂丽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思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财雄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筱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志雄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柯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段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佳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思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3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蓝培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303374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文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思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晶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凌红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小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丽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云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小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秋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阿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思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美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乐优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渟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洁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秋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珠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明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莹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3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庚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陶苗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萍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4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雨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燕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芬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庆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35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云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占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曼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丽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金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乐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伊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林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冯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15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凝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820209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文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香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丰有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娟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余晓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楚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钱雪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安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麻晓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40136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子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9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丽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倩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20204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珞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童依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殷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思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淳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常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娇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闫科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江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来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学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3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董承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秀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09134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萍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佳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斯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1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慧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文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边春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旖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琬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31302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伟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孟卓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雅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汝金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红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舒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温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燕文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育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文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冼宗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霍振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世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睿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222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基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奕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晓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雪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崔朝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文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碧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段雪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文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耀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姚大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学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蓉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游泽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宁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钰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于嘉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1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庭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白美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攀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3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艳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3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海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兆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虹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言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俞志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德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55304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423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宇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庆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鑫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新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海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飞翔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丁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森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晓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温新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辰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3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玉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智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90911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鄢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美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盛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美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国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海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楷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昊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白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240909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思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崔映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志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碧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隽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姜佩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雯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鑫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金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易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佳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燕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慧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芳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22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倪宗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志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玉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成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3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川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洪宇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修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雪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伟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喻永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062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旭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吉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章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文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光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金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子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杜自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建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任哲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涂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宇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尧思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552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戴新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鄢艳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小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子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凌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柯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纯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云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吉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3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逸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393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娜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01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则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401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思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18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瑞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18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温承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50518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2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左俊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417042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专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艳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秀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3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鸾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2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巧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延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卢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靖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文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霍礼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薛筠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薇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文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子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292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甘梦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钟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付家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323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红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沙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丽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惠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慧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习晓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芳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欧周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香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松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1001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佳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胜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金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罗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尚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43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扬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1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顾俊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美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嘉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瀚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501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3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四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00426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艳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戴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窦信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谷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志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佳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施雅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万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罗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2314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桂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单玉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庆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秤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文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沈林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宥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温春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艳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吉中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童国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安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3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谢敏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甜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奇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廖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苏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风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章玉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森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3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伟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朝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裴梦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范存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向文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启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易烈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40733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1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素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海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俊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爱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向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饶聪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志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端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13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格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康东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黎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梦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嘉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小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佳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兴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正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52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卢媛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舒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丽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园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傅佳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0507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甘寒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江嘉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嘉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陆叶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时海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晓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于苗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晓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池金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京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康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云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1110513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思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2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许艳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叶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雨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4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易小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叶行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建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梦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黎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苏兴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元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毛桑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洪蔚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段焱青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4306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6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于梦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翁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诗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美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贵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邵健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玉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肖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贤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12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曹文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芳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邓名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力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50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佳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苏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熊志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林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6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5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蒋柳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玉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雯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国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雨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瑞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桂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702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柳兰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黎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杰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贾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赖立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70408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聂秀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佳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思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唐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田孟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方子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邱芳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莉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江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阳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1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文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2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孟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新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2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贺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军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郭江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科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1303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鲁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怡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梁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2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苗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60605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邢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余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梦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双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董稳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小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紫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志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0606072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起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汪淑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尹一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石华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显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虹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美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玉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3011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徐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2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蔡纤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2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邬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120625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宇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琼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朱郑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俞凌倩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5435033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郑奇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3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淑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孙歆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3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7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章晨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樊佳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1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董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3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思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2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吴彩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06153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玉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美医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洪琪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7121710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淑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2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程宣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韩佳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季嘉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雷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继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3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晓曼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21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马超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潘秋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乔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盛雪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童加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3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雨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文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姚欣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2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涵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12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舒安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23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袁钰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万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鸿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龚梦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牛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杨喜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周艳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43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布树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管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1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何红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3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龙舒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福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亚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2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谭冬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王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2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闻华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3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夏思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星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3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赵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4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4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4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2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邹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10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曾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3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符梨燕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傅丽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1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管志龙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李榕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彭美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宋东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0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张飞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0623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陈泽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0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峻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钟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2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志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1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胡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0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黄泽铭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黎磊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佳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刘梦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舒涛毅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8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魏翔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60808102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本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优秀毕业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lang w:val="en-US"/>
        </w:rPr>
      </w:pPr>
      <w:r>
        <w:rPr>
          <w:rFonts w:eastAsia="宋体" w:cs="仿宋_GB2312;仿宋" w:ascii="仿宋_GB2312;仿宋" w:hAnsi="仿宋_GB2312;仿宋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21"/>
          <w:szCs w:val="22"/>
          <w:lang w:val="en-US" w:eastAsia="zh-CN" w:bidi="ar"/>
        </w:rPr>
      </w:pPr>
      <w:r>
        <w:rPr>
          <w:rFonts w:eastAsia="宋体" w:cs="仿宋_GB2312;仿宋" w:ascii="仿宋_GB2312;仿宋" w:hAnsi="仿宋_GB2312;仿宋"/>
          <w:kern w:val="0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3721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22.95pt,22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 xml:space="preserve">宜春学院办公室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24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13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