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77.95pt;height:53.95pt;mso-wrap-style:none;v-text-anchor:middle" type="_x0000_t136">
            <v:path textpathok="t"/>
            <v:textpath on="t" fitshape="t" string="宜春学院办公室" style="font-family:&quot;宋体&quot;;font-size:54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宜学院办字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615940" cy="952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75pt" to="437.65pt,13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60" w:before="0" w:after="0"/>
        <w:ind w:left="0" w:right="0" w:hanging="0"/>
        <w:jc w:val="both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hanging="0"/>
        <w:jc w:val="center"/>
        <w:rPr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pacing w:val="6"/>
          <w:kern w:val="0"/>
          <w:sz w:val="44"/>
          <w:szCs w:val="44"/>
          <w:lang w:val="en-US" w:eastAsia="zh-CN" w:bidi="ar"/>
        </w:rPr>
        <w:t>宜春学院</w:t>
      </w: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关于表彰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～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>2021</w:t>
      </w: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学年度毕业班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hanging="0"/>
        <w:jc w:val="center"/>
        <w:rPr>
          <w:b/>
          <w:b/>
          <w:sz w:val="44"/>
          <w:szCs w:val="44"/>
          <w:lang w:val="en-US"/>
        </w:rPr>
      </w:pP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三好学生、优秀学生干部及优秀毕业生的决定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-92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-92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教学院、校属各部门（单位）：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-92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为鼓励学生勤奋学习，奋发向上，促进学生德、智、体全面发展，根据《宜春学院学生评优办法》，经班级评选、教学院推荐并公示、学工处审核并公示，报经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第十一次校长办公会审批，共评选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学年度毕业班三好学生、优秀学生干部、优秀毕业生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6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次，其中三好学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，优秀学生干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，优秀毕业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-92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现予以表彰。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-92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-92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P0"/>
        <w:widowControl/>
        <w:spacing w:lineRule="exact" w:line="480"/>
        <w:ind w:left="0" w:right="-92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表彰名单</w:t>
      </w:r>
    </w:p>
    <w:p>
      <w:pPr>
        <w:pStyle w:val="P0"/>
        <w:widowControl/>
        <w:spacing w:lineRule="exact" w:line="480"/>
        <w:ind w:left="0" w:right="-92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P0"/>
        <w:widowControl/>
        <w:spacing w:lineRule="exact" w:line="480"/>
        <w:ind w:left="0" w:right="-92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P0"/>
        <w:widowControl/>
        <w:spacing w:lineRule="exact" w:line="480"/>
        <w:ind w:left="0" w:right="-92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宜春学院办公室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92" w:firstLine="64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Times New Roman" w:cs="仿宋_GB2312;仿宋"/>
          <w:sz w:val="32"/>
          <w:szCs w:val="32"/>
          <w:lang w:val="en-US"/>
        </w:rPr>
      </w:pPr>
      <w:r>
        <w:rPr>
          <w:rFonts w:eastAsia="Times New Roman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9695</wp:posOffset>
                </wp:positionV>
                <wp:extent cx="53721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85pt" to="420.7pt,7.8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Times New Roman"/>
          <w:kern w:val="2"/>
          <w:sz w:val="28"/>
          <w:szCs w:val="28"/>
          <w:lang w:val="en-US" w:eastAsia="zh-CN" w:bidi="ar"/>
        </w:rPr>
        <w:t>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宜春学院办公室             　　 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月８日印发</w:t>
      </w:r>
    </w:p>
    <w:p>
      <w:pPr>
        <w:pStyle w:val="P0"/>
        <w:widowControl/>
        <w:spacing w:lineRule="exact" w:line="440" w:before="0" w:after="156"/>
        <w:ind w:left="0" w:right="-92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P0"/>
        <w:widowControl/>
        <w:spacing w:lineRule="exact" w:line="440" w:before="0" w:after="156"/>
        <w:ind w:left="0" w:right="-92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P0"/>
        <w:widowControl/>
        <w:spacing w:lineRule="exact" w:line="440" w:before="0" w:after="156"/>
        <w:ind w:left="0" w:right="-92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表彰名单</w:t>
      </w:r>
    </w:p>
    <w:p>
      <w:pPr>
        <w:pStyle w:val="P0"/>
        <w:widowControl/>
        <w:spacing w:lineRule="exact" w:line="440"/>
        <w:ind w:left="0" w:right="-92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好学生（</w:t>
      </w:r>
      <w:r>
        <w:rPr>
          <w:rFonts w:eastAsia="宋体" w:cs="宋体" w:ascii="宋体" w:hAnsi="宋体"/>
          <w:b/>
          <w:sz w:val="30"/>
          <w:szCs w:val="30"/>
          <w:lang w:val="en-US"/>
        </w:rPr>
        <w:t>334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人）</w:t>
      </w:r>
    </w:p>
    <w:tbl>
      <w:tblPr>
        <w:tblW w:w="81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16"/>
        <w:gridCol w:w="1281"/>
        <w:gridCol w:w="1669"/>
        <w:gridCol w:w="1524"/>
        <w:gridCol w:w="1582"/>
      </w:tblGrid>
      <w:tr>
        <w:trPr>
          <w:trHeight w:val="591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号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培养层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（填本、专）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评优类别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铭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欣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一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藜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家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艺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文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卓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薇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铭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检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菁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庄绪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子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子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美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玉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8129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京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佳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骞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小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云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惠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丹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03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03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辉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03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昊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03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佳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03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戴清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妤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梦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易文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谭良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廉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小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冯亚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江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起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雪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舒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金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琴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妙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宁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俊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娜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怡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依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慧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樊文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6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梓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6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牟钰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6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邱梦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宪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相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安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绍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彬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梅旭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崔小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琳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文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毅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8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祥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丝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甘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婧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伟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6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凯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6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江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62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佳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游优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淑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璐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玉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雅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段凌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荣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培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佳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红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岚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婷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臧明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方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延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9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严佳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9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9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唐子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4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婷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4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贺欣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4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前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炳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绍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姚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健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韦志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3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玉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古财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云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4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申智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4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晓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黎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君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阳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2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春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恋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新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雅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茶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奕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淼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3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美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婷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育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秋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姚可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斯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思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康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飞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5301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3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吉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葛芮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崔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婉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玲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莫欣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春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22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路宇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22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远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好学生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秦荣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好学生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文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好学生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好学生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铭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好学生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政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3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美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宏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恢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水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泽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照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少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雨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浩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立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平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宝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金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光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瑜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晨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涵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6363D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2"/>
                <w:szCs w:val="22"/>
                <w:lang w:val="en-US" w:eastAsia="zh-CN" w:bidi="ar"/>
              </w:rPr>
              <w:t>17050518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6363D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2"/>
                <w:szCs w:val="22"/>
                <w:lang w:val="en-US" w:eastAsia="zh-CN" w:bidi="ar"/>
              </w:rPr>
              <w:t>17050518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灵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3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3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淑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子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古慧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玉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匡吕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立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思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子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思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洪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乔毅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丘才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3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月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涂毅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智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江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海文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邬远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运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亮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莹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琦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建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正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谭资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孔维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嘉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可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426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章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426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一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姜奕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邱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茹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隆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心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傅苒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吉哲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卫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芳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伟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晶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付燕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钱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海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姝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庭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占慧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1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欧阳地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1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严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1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业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增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欣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碧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世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殷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2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爽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2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千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晓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杨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群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戴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章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奇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邱英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22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勇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08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文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8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妍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08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雨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08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1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黎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1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紫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严翔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6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叶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6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雪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琬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平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胡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振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志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香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树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蓝锦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晗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2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欧阳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2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文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2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花明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3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书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3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3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凤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邬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雨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晓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珂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颖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22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欣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22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晓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徒雪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紫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崔晓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15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宇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153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雨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15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牛佳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亚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雨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大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戴薪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盛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宇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文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匡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思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耀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锁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丽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好学生</w:t>
            </w:r>
          </w:p>
        </w:tc>
      </w:tr>
    </w:tbl>
    <w:p>
      <w:pPr>
        <w:pStyle w:val="P0"/>
        <w:widowControl/>
        <w:spacing w:lineRule="exact" w:line="440"/>
        <w:ind w:left="0" w:right="-92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</w:p>
    <w:p>
      <w:pPr>
        <w:pStyle w:val="P0"/>
        <w:widowControl/>
        <w:spacing w:lineRule="exact" w:line="440"/>
        <w:ind w:left="0" w:right="-92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优秀学生干部（</w:t>
      </w:r>
      <w:r>
        <w:rPr>
          <w:rFonts w:eastAsia="宋体" w:cs="仿宋_GB2312;仿宋" w:ascii="仿宋_GB2312;仿宋" w:hAnsi="仿宋_GB2312;仿宋"/>
          <w:b/>
          <w:kern w:val="0"/>
          <w:sz w:val="30"/>
          <w:szCs w:val="30"/>
          <w:lang w:val="en-US" w:eastAsia="zh-CN" w:bidi="ar"/>
        </w:rPr>
        <w:t>252</w:t>
      </w:r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人）</w:t>
      </w:r>
    </w:p>
    <w:tbl>
      <w:tblPr>
        <w:tblW w:w="77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16"/>
        <w:gridCol w:w="1176"/>
        <w:gridCol w:w="1551"/>
        <w:gridCol w:w="1245"/>
        <w:gridCol w:w="1728"/>
      </w:tblGrid>
      <w:tr>
        <w:trPr>
          <w:trHeight w:val="58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 w:bidi="ar"/>
              </w:rPr>
              <w:t>学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 w:bidi="ar"/>
              </w:rPr>
              <w:t>培养层次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 w:bidi="ar"/>
              </w:rPr>
              <w:t>评优类别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晓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铭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培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藜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白亚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嘉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梦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蓝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登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泽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留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黎思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宇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宇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小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敏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佳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丽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03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辉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03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苏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谭良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小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江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姚燕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起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包立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建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小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富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洪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黎瑞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娜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聂川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6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6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勒孚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宛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安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玉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华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彬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艳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梅旭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文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8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祥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身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泽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甘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顾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6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江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6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洪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舒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103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鑫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雨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丰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梦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岚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智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佳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颖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严佳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9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泽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9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婷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4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新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4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慧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屠浩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豪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玉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铜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3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雨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田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4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蓝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乐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樊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静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凤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炎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斯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麟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恒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绪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淼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美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广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婷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玲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春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22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路宇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22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一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22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政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秀学生干部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吕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240909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晏露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国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方竞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美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倩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芷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50510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雅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辛雨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平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光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志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3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楚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晨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雅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涵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18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18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18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哲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18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康有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3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盛文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3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琳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古慧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文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腾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车荣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光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牛小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鲁爱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效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光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易国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景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邬远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哈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鄢梦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朝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卫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正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晓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江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一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葛佳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雅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裴晓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骆声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金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权金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桂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伟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向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紫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付开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海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1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娟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1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力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1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孟雅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卜子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月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殷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2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邱飞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2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简敏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琬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平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飞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丽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俊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柏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番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敩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2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师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08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亚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08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大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08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1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边晨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1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晨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1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叶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6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辉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6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宇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6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志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涵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陶泽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昌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烨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凡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2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2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嘉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00501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露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如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晓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22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翊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22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董可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清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兰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15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志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15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雨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亚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荣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4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登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嘉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大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子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盛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丽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匡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宇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子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耀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学生干部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sz w:val="30"/>
          <w:szCs w:val="30"/>
          <w:lang w:val="en-US"/>
        </w:rPr>
      </w:pPr>
      <w:r>
        <w:rPr>
          <w:rFonts w:eastAsia="宋体" w:cs="仿宋_GB2312;仿宋" w:ascii="仿宋_GB2312;仿宋" w:hAnsi="仿宋_GB2312;仿宋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优秀毕业生（</w:t>
      </w:r>
      <w:r>
        <w:rPr>
          <w:rFonts w:eastAsia="宋体" w:cs="仿宋_GB2312;仿宋" w:ascii="仿宋_GB2312;仿宋" w:hAnsi="仿宋_GB2312;仿宋"/>
          <w:b/>
          <w:kern w:val="0"/>
          <w:sz w:val="30"/>
          <w:szCs w:val="30"/>
          <w:lang w:val="en-US" w:eastAsia="zh-CN" w:bidi="ar"/>
        </w:rPr>
        <w:t>482</w:t>
      </w:r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人）</w:t>
      </w:r>
    </w:p>
    <w:tbl>
      <w:tblPr>
        <w:tblW w:w="77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04"/>
        <w:gridCol w:w="1224"/>
        <w:gridCol w:w="1560"/>
        <w:gridCol w:w="1224"/>
        <w:gridCol w:w="1596"/>
      </w:tblGrid>
      <w:tr>
        <w:trPr>
          <w:trHeight w:val="65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 w:bidi="ar"/>
              </w:rPr>
              <w:t>学号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 w:bidi="ar"/>
              </w:rPr>
              <w:t>培养层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 w:bidi="ar"/>
              </w:rPr>
              <w:t>评优类别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铭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欣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2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苗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4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姚美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薇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6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菁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检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毓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冬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1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阳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维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欧阳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美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佳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侯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3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晨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骞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292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焰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丛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小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欣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17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丹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03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丽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03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辉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031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03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戴清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妤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苏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承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401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梦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谭良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廉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柳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务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天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10133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冷鑫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敏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危千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段东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雪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鑫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左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毛骏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查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欣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3032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妙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金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琴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舒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小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珍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01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骆建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娜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怡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石熔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洪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4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依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雨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慧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张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51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6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樊文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6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梓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6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志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6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61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1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邱梦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沈鑫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思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玲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3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喻广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3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有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13013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文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文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秋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4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4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梦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露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左星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2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梅旭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崔小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淑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秀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玟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4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艳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8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文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8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姝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82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锦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8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臧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8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童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梦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身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丝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甘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婧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路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殷子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52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易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6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6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凯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6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6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钱雪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36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舒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303014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佳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游优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淑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雨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海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2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子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2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麟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2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茂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401361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池丽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细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3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洪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莹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3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佳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红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美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34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臧明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石余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2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颖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紫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佳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152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延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9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泽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9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9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9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玉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9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晓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9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唐子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4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婷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20204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绍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2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漆双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09133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晓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黎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君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1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新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梦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倍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康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2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依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2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依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31302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琳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臧玉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2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灵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雅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钰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11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飞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5301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学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3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奕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31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美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文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吉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1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岚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欧冰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2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崔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玲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42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春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22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沈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22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路宇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222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一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22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智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90922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秦荣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秀毕业生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文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2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秀毕业生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文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秀毕业生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40909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泽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甜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芸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池月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璐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经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弦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宏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荣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422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东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傅珍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欣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志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少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姝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海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昕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照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2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薛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习晓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一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美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06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金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雅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志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苏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55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金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紫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昱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3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瑜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3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志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国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39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涂志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182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富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18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焦旭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18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18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18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甘雨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18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哲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50518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3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3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灵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3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3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琳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淑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古慧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匡吕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於志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1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殿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韦传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洪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斯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建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汪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光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欣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侯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3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易国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3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乔毅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3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月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3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祝益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企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海文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良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雯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亮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涂云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雪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莹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文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彭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2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29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3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江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蓝雪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匡建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一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2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章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4261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奕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426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段志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426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可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426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林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3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锦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4261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丽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426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3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牛小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黎林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05044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森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010011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谢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倪安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卫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舒梦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桂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孟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5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伟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芳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付燕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晶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钱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庭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秦姝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海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姝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嘉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0552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秋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1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占慧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1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欧阳地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1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严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11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娟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1101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姜奕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邱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钰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423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业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增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欣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世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保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傅苒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茹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心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孔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7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碧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礼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彦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10505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殷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2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爽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2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雪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琬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平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钱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姿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50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章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梦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小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群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俊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2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千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4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章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奇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倪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璐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5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燕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2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纯鹰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22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邱英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2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勇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081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文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8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妍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08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丽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08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妍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08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师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408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文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1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谭国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11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黎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1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11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蒙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1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严翔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6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叶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6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6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雅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70706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胡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振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志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晋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艳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毛碧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2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昌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树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祥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蓝锦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1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欧阳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2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凡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2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古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2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文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2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晗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2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明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2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花明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3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静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3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书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3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3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和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73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凤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珂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雨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邬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606073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晓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60605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颖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22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和子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22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22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颖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2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欣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22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晓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徒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紫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戴昕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20625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152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宇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153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15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嘉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206153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芷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媚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远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2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晗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2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佘协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3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3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牛佳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43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登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辛思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大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超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沈依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佳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戴薪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佰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水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2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鄢列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2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易鹭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06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宇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匡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文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耀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锁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2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2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智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2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丽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80810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秀毕业生</w:t>
            </w:r>
          </w:p>
        </w:tc>
      </w:tr>
    </w:tbl>
    <w:p>
      <w:pPr>
        <w:pStyle w:val="P0"/>
        <w:widowControl/>
        <w:spacing w:lineRule="exact" w:line="440"/>
        <w:ind w:left="0" w:right="-9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60" w:before="0" w:after="0"/>
        <w:ind w:left="0" w:right="0" w:hanging="0"/>
        <w:jc w:val="both"/>
        <w:rPr>
          <w:rFonts w:ascii="宋体" w:hAnsi="宋体" w:eastAsia="宋体" w:cs="宋体"/>
          <w:b/>
          <w:b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哆斐</cp:lastModifiedBy>
  <dcterms:modified xsi:type="dcterms:W3CDTF">2021-07-13T02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