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95pt;height:59.95pt;mso-wrap-style:none;v-text-anchor:middle" type="_x0000_t136">
            <v:path textpathok="t"/>
            <v:textpath on="t" fitshape="t" string="宜  春  学  院" style="font-family:&quot;华文中宋&quot;;font-size:6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宜学院字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615940" cy="9525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75pt" to="437.65pt,13.4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320" w:leader="none"/>
        </w:tabs>
        <w:spacing w:lineRule="exact" w:line="540"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pacing w:val="6"/>
          <w:kern w:val="0"/>
          <w:sz w:val="44"/>
          <w:szCs w:val="44"/>
          <w:lang w:val="en-US" w:eastAsia="zh-CN" w:bidi="ar"/>
        </w:rPr>
        <w:t>宜春学院</w:t>
      </w: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关于表彰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～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>2020</w:t>
      </w: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学年度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b/>
          <w:b/>
          <w:sz w:val="44"/>
          <w:szCs w:val="44"/>
          <w:lang w:val="en-US"/>
        </w:rPr>
      </w:pP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非毕业班三好学生、优秀学生干部及先进班集体、优秀寝室长、文明寝室的通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教学院、校属各部门（单位）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240" w:leader="none"/>
        </w:tabs>
        <w:spacing w:lineRule="exact" w:line="800" w:before="0" w:after="0"/>
        <w:ind w:left="0" w:right="113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为鼓励学生勤奋学习，奋发向上，促进学生德、智、体全面发展，根据《宜春学院学生评优办法》，经本人申请、教学院审查并公示、学工处审核并公示，并经学校审定，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"/>
        </w:rPr>
        <w:t>共评选出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"/>
        </w:rPr>
        <w:t>学年度非毕业班三好学生、优秀学生干部、优秀寝室长共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"/>
        </w:rPr>
        <w:t>2406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"/>
        </w:rPr>
        <w:t>人次，其中三好学生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"/>
        </w:rPr>
        <w:t>1233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"/>
        </w:rPr>
        <w:t>人，优秀学生干部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"/>
        </w:rPr>
        <w:t>1003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"/>
        </w:rPr>
        <w:t>人，优秀寝室长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"/>
        </w:rPr>
        <w:t>17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"/>
        </w:rPr>
        <w:t>人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另评出先进班集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个，文明寝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间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现予以表彰。</w:t>
      </w:r>
    </w:p>
    <w:p>
      <w:pPr>
        <w:pStyle w:val="P0"/>
        <w:widowControl/>
        <w:spacing w:lineRule="exact" w:line="480"/>
        <w:ind w:left="0" w:right="109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</w:r>
    </w:p>
    <w:p>
      <w:pPr>
        <w:pStyle w:val="P0"/>
        <w:widowControl/>
        <w:spacing w:lineRule="exact" w:line="480"/>
        <w:ind w:left="0" w:right="1090" w:hanging="0"/>
        <w:rPr>
          <w:rFonts w:eastAsia="仿宋_GB2312;仿宋"/>
          <w:b/>
          <w:b/>
          <w:sz w:val="32"/>
          <w:szCs w:val="32"/>
          <w:lang w:val="en-US"/>
        </w:rPr>
      </w:pPr>
      <w:r>
        <w:rPr>
          <w:rFonts w:eastAsia="仿宋_GB2312;仿宋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宜春学院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7210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22.95pt,27.4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464" w:firstLine="210"/>
        <w:jc w:val="both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宜春学院办公室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印发</w:t>
      </w:r>
    </w:p>
    <w:p>
      <w:pPr>
        <w:pStyle w:val="P0"/>
        <w:widowControl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/>
        </w:rPr>
      </w:r>
    </w:p>
    <w:p>
      <w:pPr>
        <w:pStyle w:val="P0"/>
        <w:widowControl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sz w:val="44"/>
          <w:szCs w:val="44"/>
          <w:lang w:val="en-US"/>
        </w:rPr>
      </w:r>
    </w:p>
    <w:p>
      <w:pPr>
        <w:pStyle w:val="P0"/>
        <w:widowControl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表</w:t>
      </w:r>
      <w:r>
        <w:rPr>
          <w:rFonts w:ascii="宋体" w:hAnsi="宋体" w:cs="宋体"/>
          <w:b/>
          <w:sz w:val="44"/>
          <w:szCs w:val="44"/>
          <w:lang w:val="en-US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彰</w:t>
      </w:r>
      <w:r>
        <w:rPr>
          <w:rFonts w:ascii="宋体" w:hAnsi="宋体" w:cs="宋体"/>
          <w:b/>
          <w:sz w:val="44"/>
          <w:szCs w:val="44"/>
          <w:lang w:val="en-US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名</w:t>
      </w:r>
      <w:r>
        <w:rPr>
          <w:rFonts w:ascii="宋体" w:hAnsi="宋体" w:cs="宋体"/>
          <w:b/>
          <w:sz w:val="44"/>
          <w:szCs w:val="44"/>
          <w:lang w:val="en-US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单</w:t>
      </w:r>
    </w:p>
    <w:p>
      <w:pPr>
        <w:pStyle w:val="P0"/>
        <w:widowControl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sz w:val="44"/>
          <w:szCs w:val="44"/>
          <w:lang w:val="en-US"/>
        </w:rPr>
      </w:r>
    </w:p>
    <w:p>
      <w:pPr>
        <w:pStyle w:val="P0"/>
        <w:widowControl/>
        <w:spacing w:lineRule="exact" w:line="44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好学生（</w:t>
      </w:r>
      <w:r>
        <w:rPr>
          <w:rFonts w:eastAsia="宋体" w:cs="宋体" w:ascii="宋体" w:hAnsi="宋体"/>
          <w:b/>
          <w:sz w:val="30"/>
          <w:szCs w:val="30"/>
          <w:lang w:val="en-US"/>
        </w:rPr>
        <w:t>1233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712"/>
        <w:gridCol w:w="1919"/>
        <w:gridCol w:w="1161"/>
        <w:gridCol w:w="1122"/>
      </w:tblGrid>
      <w:tr>
        <w:trPr>
          <w:trHeight w:val="28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院别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号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培养层次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评优类别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6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6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6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6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薇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6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寇烨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6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嘉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6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怡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6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陆雅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4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欣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4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晓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33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柳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33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梦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33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良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33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务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3314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文彬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33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天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33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戴清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40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40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妤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40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丹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3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3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青青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3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壹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31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辉南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313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佳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31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丽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3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7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焰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7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欣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7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小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71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7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2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14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1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菁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1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铭铭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5914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江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蔺少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24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柯雨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2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美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2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晨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23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骞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24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5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侯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3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思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6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文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6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莉潘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6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家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61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宝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42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骁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4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4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德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42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建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4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33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331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康丽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33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徳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33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3313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楚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柳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志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子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彩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学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3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柳芷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紫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慧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71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丽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7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美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7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7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福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1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青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1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鄢宇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雨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媛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邵艺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林一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金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斯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艳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席家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凯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芬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梦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5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雨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5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丁丽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5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6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洪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41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葛慧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41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振翔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4114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放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41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苗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6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戴桂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6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珈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6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莫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6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4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雪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4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梦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4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雯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4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宇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33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仙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33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严钰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33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美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33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401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至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40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紫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40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莹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401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书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03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小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031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文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03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怡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03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嘉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7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满妍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7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7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欣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7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雨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利林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雅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3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心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3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丽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顾紫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5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乐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5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卓颖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5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丽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5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慧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5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美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林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5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5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楚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艳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6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戴碧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6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东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敏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小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毛骏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雨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2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左晶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查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淑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雪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2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梦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琴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01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01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金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01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舒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011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01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书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011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富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0114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小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0114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413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熔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4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骆建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4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4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娜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4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晓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51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5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惠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51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雨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5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嘉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51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依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5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梓政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6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樊文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6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志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6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于利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6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闵欣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文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月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琴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2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2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毛文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志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2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瑞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亚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佩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欢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郁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丽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6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沛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61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巧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6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6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玉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6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沈文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6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513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揭甜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5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5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千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5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显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6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晓扬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61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文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6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梁炎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毕慧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晗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3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珊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3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文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3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金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3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3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荣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1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章紫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1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柯盈盈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1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静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1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海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4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馨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漆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从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51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孔亚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51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鸿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5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晓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6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黎思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6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钱艳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6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沈鑫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3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翁玲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3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喻广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3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文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5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舒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4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诗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4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梁秋缘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4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芙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4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8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冷鑫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8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宝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8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嘉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8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佳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8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姝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82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4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琳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4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紫柔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4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倩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4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崔小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4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梦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4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艳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4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淑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4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毅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42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玟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4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2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2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2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桂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2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璐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2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梦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22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露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2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左星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602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2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钱雪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6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身青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5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梦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5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路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52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5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振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5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亚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绍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1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雪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金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玉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洪彬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2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官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2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倩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3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嘉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3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3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佳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3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惠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4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4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赛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4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鸿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美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佳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2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虞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2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2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志桃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林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清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金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2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浩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2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建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2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梦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2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梦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2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22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翁维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22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2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彦皓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22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文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6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奕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6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艳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6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文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6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雪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62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严美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62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晓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梁芷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甘雪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2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操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2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婷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宇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敏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建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玉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佳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毅柔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雨欣梓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丁杨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9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3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加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3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4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翟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4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雨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4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君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8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纯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8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学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8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8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萱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8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8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维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82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静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梦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慧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苏逸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1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志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2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小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2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玉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6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英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6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子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6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6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雅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6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5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水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5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5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梦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5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贺欣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04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汤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04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子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04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严佳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09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延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09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09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佳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1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淑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1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游优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1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麟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2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池丽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3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莹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3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3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凌细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3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佳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4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红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4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婷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4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赖岚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4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臧明晓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炼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聂万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玲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4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41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4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艺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9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美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9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佳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9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新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一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康琳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希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2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玲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2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海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2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23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陶丹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2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青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3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彩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3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辛伟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3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4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淑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4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思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15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丽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15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辛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15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奕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15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梦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15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青青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贺颖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4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嘉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4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祺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41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鲍美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9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思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9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文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9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文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新亿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良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2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青青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晔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若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3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宋雨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3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莱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4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4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吕苏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4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凤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4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黎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15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定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15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缪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15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饶志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15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萱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15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铜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2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3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4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4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晓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11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黎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1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星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1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康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2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严玉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诗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俏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4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崔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4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露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妮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2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1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聂雨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6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志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61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凤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芬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绍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2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3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小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4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利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4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亚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4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淑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4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1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莫家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1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静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依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任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2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小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24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婷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23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博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6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孔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6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昭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62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1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雅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1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宇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甘伊娈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黎浩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小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3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孟转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陶亚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怡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3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晨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4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瑞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4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桂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3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鑫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3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紫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珂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1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钱文青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汝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2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江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晓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62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62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月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1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可心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3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成江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3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金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雅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3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沚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轩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3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文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吉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岚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2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2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3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候媛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婷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3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玲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3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佳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茶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学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3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3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燕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3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辉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3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3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奕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3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春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22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沈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22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路宇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22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子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222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园园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子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2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铎元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盛钰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3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燕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2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2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阚莉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3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宇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2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钱诗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2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2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晨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23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薛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23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涵月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23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23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素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2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小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3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景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2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心如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3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瑞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3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诗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欣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22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鸿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22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露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22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舒俊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杜梓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渊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2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傅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婕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2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季倩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3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朱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3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逸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翟琳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嘉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静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邵苏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梅潇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3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3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钰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皓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嘉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2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新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衷佳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2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新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3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爱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3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丹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3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诗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22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22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庞子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22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秦荣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240909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文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240909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远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240909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240909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政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240909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宏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40909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40909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柳涵懿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40909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丽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40909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240909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雅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240909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智锦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240909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绍众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240909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杜宇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240909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弦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422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经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422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池月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422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422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422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勇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422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甜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422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422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欣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06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姝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06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晓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06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海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061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一帆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062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云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06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吕东旭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06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志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06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少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061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文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61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雅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55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金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55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苏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55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文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55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林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552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552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55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金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39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鄢锦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39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峰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393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紫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393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昱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393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意帆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393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国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39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志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39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隆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18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富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18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静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文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志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曼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希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书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2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061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瀚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06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锦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061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函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06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绍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062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雪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06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1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戴明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甘慧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甘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怡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2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嘉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  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  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校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志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欣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舒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任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3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文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3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18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18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含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181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佳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18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佳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铭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4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国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4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顺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玉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樊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眭金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文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清扬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千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506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苏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5061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506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运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庆权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2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席剑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2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2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巧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诗堃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晨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俞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2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丽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23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18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明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18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倡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181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18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啊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明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2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茹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3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3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赖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3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淑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2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於志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22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2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慧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2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殿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1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思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邵金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2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韦传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2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建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斯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劲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欣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2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乔毅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3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志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0113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林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3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毅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3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月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3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4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4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云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29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华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29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亮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51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宝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29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29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雪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29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彭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29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陈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3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3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汉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3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3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江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3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匡建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32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忠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32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林园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3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奕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426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丽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426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志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426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赖建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3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秋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3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凯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3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卫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新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佳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祝世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瑜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2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金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2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晏晗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80E+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思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80E+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佩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1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佳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1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浩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12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文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1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金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作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1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长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海林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长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小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  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3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范  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3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丽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3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子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东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颜洪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3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3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盛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32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江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32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玉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406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臻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406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406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樊国庆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1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树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1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雯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1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鹏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1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燕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3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红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3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伶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3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严中广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3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子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2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文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2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春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2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晚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2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文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2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瑞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1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珊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1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吕赛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1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晓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1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玉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家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承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1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毛文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邝由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绍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3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子怿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3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梦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3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3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29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坤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2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奕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29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孟玲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29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志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3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3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凤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3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小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32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家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3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寇丽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406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馨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406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欣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406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海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1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礼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1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奕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423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423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423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森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42314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隆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7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茹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7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傅苒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7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骆声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71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51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谢缘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5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彩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5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2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姝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7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秦姝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2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庭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2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海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2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嘉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2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燕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伍泓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芳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1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彩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1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秋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1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占慧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1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永茂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113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严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11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业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514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杜增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51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欣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5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世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514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51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碧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5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舒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4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小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4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煜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41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璐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4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信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4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庭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毛慧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文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5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5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金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51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文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5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2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晴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2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鲍会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志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2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亚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志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14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梦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倪子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14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丽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1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常小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1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1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友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51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事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5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巫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514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5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小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5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招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5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雨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4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沈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4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外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4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4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欢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4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文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41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玉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7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闫航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71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冷海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7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鑫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5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514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文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51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2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天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嘉忆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英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24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可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婷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雅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先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14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佳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1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雨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1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小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1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113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志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514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5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怡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5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嘉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51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雪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50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琬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50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平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50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5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5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奇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5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璐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5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倪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5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美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5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殷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2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爽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2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恬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5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纯鹰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2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英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22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妍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408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文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408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雨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408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勇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40814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文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1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11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千千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4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戴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4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赖晓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4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俊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4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严翔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6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叶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6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冰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6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美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50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晓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50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50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嘉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502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毛斗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5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514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5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燕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2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董乙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2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斌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408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安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408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梦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408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408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6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1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金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1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宁干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1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灵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志红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2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晓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2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奕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琴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6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6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61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观秀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5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思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5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盈盈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5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5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慧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玉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盼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雅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书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2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真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2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欣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4081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408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佳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1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邵尤彬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1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可盈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1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12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4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凌子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4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雯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6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怡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6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振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3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志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晋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3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31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晗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2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澳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宁园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颜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3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德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32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会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3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小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2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春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2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7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和晓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73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73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斯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樊嘉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4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振南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24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子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24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婷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佳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伟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2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加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陆飞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4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长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金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柯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金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甜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3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顾泽南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22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园园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2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焦梦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2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2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2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育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军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3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赖胡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3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2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涵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樊高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3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静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3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立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314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2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左嘉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214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侯伟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21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炳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1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翁松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烈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13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天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3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子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2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儒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娄晓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1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笪明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贺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3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婷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3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武亚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3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31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月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3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于华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22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欣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2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22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士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2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晓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5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丽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5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学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523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珂珂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5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邬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52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523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占曙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23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赛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水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2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崇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2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明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34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琪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兰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4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赖玉凤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泳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葛思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巫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4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2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治发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2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双青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23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鹏翔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2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薛芝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屠佳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1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丁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聂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晓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博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2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于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2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2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冰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雨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永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2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依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傅烨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蓝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晓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金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丽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佳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慧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鸿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玉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3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佳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赖清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3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艳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2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2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宣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2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梓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2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美娟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青还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煜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14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龙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24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小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1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欣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21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2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2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和子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2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5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一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21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泽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2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游会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5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娜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2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司徒雪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5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梁燕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52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心羽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52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啊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如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2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陶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5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2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艳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2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本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2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肖雨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3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海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3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3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佳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2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霈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2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丽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2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之靓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若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思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文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2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沈敏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2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3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3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椒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3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佳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3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荣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3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子曈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51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51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一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5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娟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5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诗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52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虹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52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宇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153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静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152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晓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芷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1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春花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媚慧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2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珂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2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2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远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2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灿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2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3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亚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3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荣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3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3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董立睿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3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登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13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文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1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沈依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丽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水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2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鄢列臣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2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子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2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2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宇昌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10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范文凯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101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思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101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匡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10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10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玉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10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汴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10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祎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21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2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艺姿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21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霖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210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昊龙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12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12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吴欣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13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馨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13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驰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1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雅卓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黎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鹭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洪婕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1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泓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2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玉晶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2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亿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2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森林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24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紫微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02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燕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02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南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0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欣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2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2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长凯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2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玉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21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丛子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1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维依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1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紫洁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12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向泽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12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芬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云华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涛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2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志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2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志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宏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3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宇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志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强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宇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琪琪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1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童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1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荣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1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雅姿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2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2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麦吾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依买提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2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好学生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b/>
          <w:b/>
          <w:bCs w:val="false"/>
          <w:kern w:val="0"/>
          <w:sz w:val="30"/>
          <w:szCs w:val="30"/>
          <w:lang w:val="en-US"/>
        </w:rPr>
      </w:pPr>
      <w:r>
        <w:rPr>
          <w:rFonts w:eastAsia="宋体" w:cs="仿宋_GB2312;仿宋" w:ascii="仿宋_GB2312;仿宋" w:hAnsi="仿宋_GB2312;仿宋"/>
          <w:b/>
          <w:bCs w:val="false"/>
          <w:kern w:val="0"/>
          <w:sz w:val="30"/>
          <w:szCs w:val="30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宋体" w:cs="仿宋_GB2312;仿宋"/>
          <w:b/>
          <w:b/>
          <w:bCs w:val="false"/>
          <w:kern w:val="0"/>
          <w:sz w:val="30"/>
          <w:szCs w:val="30"/>
          <w:lang w:val="en-US" w:eastAsia="zh-CN" w:bidi="ar"/>
        </w:rPr>
      </w:pPr>
      <w:r>
        <w:rPr>
          <w:rFonts w:eastAsia="宋体" w:cs="仿宋_GB2312;仿宋" w:ascii="仿宋_GB2312;仿宋" w:hAnsi="仿宋_GB2312;仿宋"/>
          <w:b/>
          <w:bCs w:val="false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宋体" w:cs="仿宋_GB2312;仿宋"/>
          <w:b/>
          <w:b/>
          <w:bCs w:val="false"/>
          <w:kern w:val="0"/>
          <w:sz w:val="30"/>
          <w:szCs w:val="30"/>
          <w:lang w:val="en-US"/>
        </w:rPr>
      </w:pPr>
      <w:r>
        <w:rPr>
          <w:rFonts w:ascii="仿宋_GB2312;仿宋" w:hAnsi="仿宋_GB2312;仿宋" w:cs="宋体"/>
          <w:b/>
          <w:bCs w:val="false"/>
          <w:kern w:val="0"/>
          <w:sz w:val="30"/>
          <w:szCs w:val="30"/>
          <w:lang w:val="en-US" w:eastAsia="zh-CN" w:bidi="ar"/>
        </w:rPr>
        <w:t>优秀学生干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宋体" w:cs="仿宋_GB2312;仿宋"/>
          <w:b/>
          <w:b/>
          <w:bCs w:val="false"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_GB2312;仿宋"/>
          <w:b/>
          <w:bCs w:val="false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仿宋_GB2312;仿宋" w:ascii="仿宋_GB2312;仿宋" w:hAnsi="仿宋_GB2312;仿宋"/>
          <w:b/>
          <w:bCs w:val="false"/>
          <w:kern w:val="0"/>
          <w:sz w:val="30"/>
          <w:szCs w:val="30"/>
          <w:lang w:val="en-US" w:eastAsia="zh-CN" w:bidi="ar"/>
        </w:rPr>
        <w:t>1003</w:t>
      </w:r>
      <w:r>
        <w:rPr>
          <w:rFonts w:ascii="仿宋_GB2312;仿宋" w:hAnsi="仿宋_GB2312;仿宋" w:cs="仿宋_GB2312;仿宋"/>
          <w:b/>
          <w:bCs w:val="false"/>
          <w:kern w:val="0"/>
          <w:sz w:val="30"/>
          <w:szCs w:val="30"/>
          <w:lang w:val="en-US" w:eastAsia="zh-CN" w:bidi="ar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8"/>
        <w:gridCol w:w="1593"/>
        <w:gridCol w:w="1301"/>
        <w:gridCol w:w="1686"/>
      </w:tblGrid>
      <w:tr>
        <w:trPr>
          <w:trHeight w:val="2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院别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号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培养层次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评优类别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远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62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61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乔一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62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4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陆雅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4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景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42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丽花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33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331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苏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401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燕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40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壹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3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亓昊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3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小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713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敏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7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柯文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检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庄绪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24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子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23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骞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24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美英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292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至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61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家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61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晗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4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德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42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康丽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33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娟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33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覃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331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志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齐晨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振翔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411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41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盛洪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71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71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鄢有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1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聂安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紫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2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子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292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艳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述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6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春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思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天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5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燕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5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甘江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63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6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童伊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4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代林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4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红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33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331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严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40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桃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03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嘉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71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欣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7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媛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佳妮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方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2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招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3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小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3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玉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昕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5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慧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5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子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6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艳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6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42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宝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42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淑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文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龙儿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郁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031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梦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4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婷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楚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晏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亚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7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5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仙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33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卓颖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401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范凌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61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文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宇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71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雨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6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哲睿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4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晓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331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小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6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5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亚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6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锦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42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  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71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俊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睿芮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匡  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丛  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713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熊可依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3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甜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03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祝仁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  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7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丁慧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4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雨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41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文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6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41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艺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6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柳芷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梦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40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61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顾紫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5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星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1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焰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33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琪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6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6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秋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3314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茶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6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雯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294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献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13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小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佳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1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江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2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左晶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303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珍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011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停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01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俊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4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4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5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惠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5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6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婧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40136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1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倩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1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博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云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艳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2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佳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月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2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2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东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2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文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郁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秋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佩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陶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4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志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5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燕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健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614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媛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613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513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一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5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51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婉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5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丁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6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志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61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明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61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61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吉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沐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2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晨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2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珊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3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文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3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智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1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静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1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路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11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勤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113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高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4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馨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艾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华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从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51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澳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51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紫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513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恒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6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晓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6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钱艳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61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昭鐘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1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2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宛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2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赖安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3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玉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3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诗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4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舒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14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8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锦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8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声广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82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琳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4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玟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4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2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彬彬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21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2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22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顾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6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6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木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62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身青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5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婧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5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紫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052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饶莎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振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1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洪彬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2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靖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2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荃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3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3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43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4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惠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4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4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4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晏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4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瑶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1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志桃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娄佳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2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盛嘉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舒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诗昀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2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甜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2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宇翔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21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朝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22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玄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2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益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6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61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1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彩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宇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2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2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操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敏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金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佳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佳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雨欣梓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毅柔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昕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3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卫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3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卓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3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仕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3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1014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4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华玉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4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建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4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君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8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学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81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思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8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德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81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8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樊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琴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1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妍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2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子芸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2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2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慧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晋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61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楚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芬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知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2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志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2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蓓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盛文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2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兰灵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若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6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英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6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雅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6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晓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62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慧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62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5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5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5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晓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52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鑫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52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萃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52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金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赛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4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22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梦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6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克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2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志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1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雨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4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支伟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041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严佳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09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泽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09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臧明晓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梦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力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颖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2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聂万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2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2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莉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雨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2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23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慧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3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美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3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4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4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晓青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4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玲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4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文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9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9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嘉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91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光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15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思婕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15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露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15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丽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15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碧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15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子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152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康琳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丹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1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2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裘欣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2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3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向阳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3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青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3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任娟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3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志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3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闻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4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丽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4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凯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4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美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4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贺颖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4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林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4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思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9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习梅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9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15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梅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15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饶志玮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15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缪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152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可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金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2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童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2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燕燕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2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宋雨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9087865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阳思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9792073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坤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4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小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4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梦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15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莱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4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202013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司前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凤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绍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2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3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3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智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4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涵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4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黎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1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樊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1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盛彬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12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新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任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2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甜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3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永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4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恋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依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2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佳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21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容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2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莎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2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滕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23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馨月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23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睿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24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24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孔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6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昭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62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盈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062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文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雅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1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黎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2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婷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2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夭卢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威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2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露婕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2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晋泓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2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怡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3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鑫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3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朝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4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月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1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1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2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汝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2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江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虹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024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董芮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妮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309302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子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2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3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钰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3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经阔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3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雅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3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检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2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顾书瑄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美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苏广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梓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2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2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玲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3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婷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3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3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3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飞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5301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佳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绪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2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1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辉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33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佳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22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一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22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路宇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22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灿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12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彦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静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3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翔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3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2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3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芮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3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綦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星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2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钱诗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2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振亮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21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宪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21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晨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23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23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素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2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玉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心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3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朝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23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瑞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3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赫宇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诗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43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明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22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松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妤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季倩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3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丹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3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朱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3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嘉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翟琳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逸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季紫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玉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2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芷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宝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3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梅潇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3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阚小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3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嘉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3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2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皓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1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2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梁紫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3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和梦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240909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409091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宏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40909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云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409091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熙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40909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紫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240909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2409092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4222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旭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422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3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泽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4222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柳春燕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426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照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062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海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061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雨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062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55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卓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552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391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瑜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393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吕晨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39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谋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182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古祁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182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子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5181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子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雅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1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昭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1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2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蔓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湾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06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061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雪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06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世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062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函依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06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奔奔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1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2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2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倩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2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发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舒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3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心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3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含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181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安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18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汉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18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文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5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扬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4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世芬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云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佳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5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国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4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清扬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紫依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紫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天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5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承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5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文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佳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敏芸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405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苏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506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伍龙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506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春晖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5061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苇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紫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紫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玉英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梅思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2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瀚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5523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甘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婷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2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昭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2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郑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2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明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18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文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18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满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1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志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1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阳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俞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雅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国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0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茹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明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2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  <w:t>陈  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val="en-US" w:eastAsia="zh-CN" w:bidi="ar"/>
              </w:rPr>
              <w:t>191404012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  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2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喻轮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4012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青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18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艾辉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2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詹步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06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陈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506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3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泉博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3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淑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2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文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22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慧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22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殿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腾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2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10012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劲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1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耀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1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鲁爱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光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连玉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2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玉川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2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齐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44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揭小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29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陈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3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正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31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32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晓雄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032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革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426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乐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3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景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3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连紫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佳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陶昱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卫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宝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森李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2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2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卫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11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莹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1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佳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1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丝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12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嘉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12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长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1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长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泽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23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丁宇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2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丽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3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  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43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力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海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1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哲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俐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吕浩存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嘉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薛红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2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代珍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3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美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32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佳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32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九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3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玉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406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仝艺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406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1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雯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1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楠翔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1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俊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12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路雯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12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鹏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1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超月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3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鑫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3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燕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3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房梦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3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柏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2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子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2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文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2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庆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2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章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22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国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1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宇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1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薛文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12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珊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1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国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1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思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庆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俊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2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彦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3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3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奕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29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倪景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29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彩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29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29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29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桂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292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志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3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30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嘉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3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白浩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3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寇丽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406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406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帅伟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406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婕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1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海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11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书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1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12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劼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42313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423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辉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423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志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714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翁金通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71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权金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5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为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51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开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传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2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24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玉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0551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1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娟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1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国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515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娅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51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厚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514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清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414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璐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4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小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4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4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榕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41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信博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4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文慧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董诗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亮亮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蒋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俊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5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吕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5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金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5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2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茹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志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2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依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2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文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2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2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俞景芝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2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赖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13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梦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梦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1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莹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过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文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11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仙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1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文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113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占晏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11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1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婕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11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5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515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伏亚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5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巫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514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吕海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513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外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4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沈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4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7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梅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7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7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晨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5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51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屈京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513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2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飞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23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可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2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国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24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婷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1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海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51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嘉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51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柯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5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彬彬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5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奥妮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5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姿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50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501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501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5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素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2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婷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22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408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师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408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闵志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1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萨日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4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鄢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4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叶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6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辉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706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雲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50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晓博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50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智彤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50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502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娟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50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阴宇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50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惠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5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5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毛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5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明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21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梦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2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燕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2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常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2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昕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2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晓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22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玉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22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6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2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1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1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矿矿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1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2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庆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2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  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2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2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浩森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61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康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50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滔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502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彬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5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精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52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苗栩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52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鸿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佳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1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慧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钊义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1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盼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卓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2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聂雅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2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争跃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2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侯豪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40813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欣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4081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  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408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包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408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晏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1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可盈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12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厚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4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伟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4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42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雯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6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怡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6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贺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6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建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4081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超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51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5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思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6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凡航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1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甘豪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4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园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2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2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冷兆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408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雅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408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1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513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美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50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可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5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毛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5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香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3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巢易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2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2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德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13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晓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13014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樊高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3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玲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3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左嘉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214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凡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2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露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51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练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5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俞双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52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雯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52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炳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1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吕锦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1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照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2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婕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3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3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祥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3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聂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3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婷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3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嘉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32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舒逸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32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裴钰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21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怡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2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晨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22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淑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22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煜相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22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1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紫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1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于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2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思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23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2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范安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23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胥兆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勇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川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2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赖学优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2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2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雨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2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2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崇榕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4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33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明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3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晨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3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兰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4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鑫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4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1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薛芝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嘉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玉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2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梁超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2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奕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3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诗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2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3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亮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晏箐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1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梦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汤斯泓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伟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2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滢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2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汉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靖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22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思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1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秀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2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柯桂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2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焦梦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2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素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剑雄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1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2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祝文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2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海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2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傅烨垚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蓝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昭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3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浩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4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陆飞燕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4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栩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4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辛水庚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4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佳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海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柯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梁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1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郝文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康信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2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婷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3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3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诗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3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22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思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22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 学 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银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22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情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2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匡雨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2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伊宛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21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芬芬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2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董学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2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乐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2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云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21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邝骁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51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52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5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5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施佳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151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保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1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任子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12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若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1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丁家荣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慧中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1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如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1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楠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2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德金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2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俊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3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5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美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3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3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1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国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2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2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钰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1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权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1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诗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21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晶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屈志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3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沈荆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3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3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佳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3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华秀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51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诗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52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1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聂志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琴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51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2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2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丁颖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2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祖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2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远浩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2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43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家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文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1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佰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2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水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062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范围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10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范文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101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耀军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10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808102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曾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21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昊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122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1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吴欣瑶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13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馨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13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俊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1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1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远龙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2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婉玲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0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紫微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02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燕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02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21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丛子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12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彬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12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小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龙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1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子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1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志诚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22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天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2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宏仪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3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丁飞扬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宇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1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荣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1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宇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1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莉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2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雅姿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2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学生干部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sz w:val="30"/>
          <w:szCs w:val="30"/>
          <w:lang w:val="en-US"/>
        </w:rPr>
      </w:pPr>
      <w:r>
        <w:rPr>
          <w:rFonts w:eastAsia="宋体" w:cs="仿宋_GB2312;仿宋" w:ascii="仿宋_GB2312;仿宋" w:hAnsi="仿宋_GB2312;仿宋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宋体" w:cs="仿宋_GB2312;仿宋"/>
          <w:b/>
          <w:b/>
          <w:bCs w:val="false"/>
          <w:kern w:val="0"/>
          <w:sz w:val="30"/>
          <w:szCs w:val="30"/>
          <w:lang w:val="en-US"/>
        </w:rPr>
      </w:pPr>
      <w:r>
        <w:rPr>
          <w:rFonts w:eastAsia="宋体" w:cs="仿宋_GB2312;仿宋" w:ascii="仿宋_GB2312;仿宋" w:hAnsi="仿宋_GB2312;仿宋"/>
          <w:b/>
          <w:bCs w:val="false"/>
          <w:kern w:val="0"/>
          <w:sz w:val="30"/>
          <w:szCs w:val="30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宋体" w:cs="仿宋_GB2312;仿宋"/>
          <w:b/>
          <w:b/>
          <w:bCs w:val="false"/>
          <w:kern w:val="0"/>
          <w:sz w:val="30"/>
          <w:szCs w:val="30"/>
          <w:lang w:val="en-US" w:eastAsia="zh-CN" w:bidi="ar"/>
        </w:rPr>
      </w:pPr>
      <w:r>
        <w:rPr>
          <w:rFonts w:eastAsia="宋体" w:cs="仿宋_GB2312;仿宋" w:ascii="仿宋_GB2312;仿宋" w:hAnsi="仿宋_GB2312;仿宋"/>
          <w:b/>
          <w:bCs w:val="false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宋体" w:cs="仿宋_GB2312;仿宋"/>
          <w:b/>
          <w:b/>
          <w:bCs w:val="false"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_GB2312;仿宋"/>
          <w:b/>
          <w:bCs w:val="false"/>
          <w:kern w:val="0"/>
          <w:sz w:val="30"/>
          <w:szCs w:val="30"/>
          <w:lang w:val="en-US" w:eastAsia="zh-CN" w:bidi="ar"/>
        </w:rPr>
        <w:t>优秀寝室长（</w:t>
      </w:r>
      <w:r>
        <w:rPr>
          <w:rFonts w:eastAsia="宋体" w:cs="仿宋_GB2312;仿宋" w:ascii="仿宋_GB2312;仿宋" w:hAnsi="仿宋_GB2312;仿宋"/>
          <w:b/>
          <w:bCs w:val="false"/>
          <w:kern w:val="0"/>
          <w:sz w:val="30"/>
          <w:szCs w:val="30"/>
          <w:lang w:val="en-US" w:eastAsia="zh-CN" w:bidi="ar"/>
        </w:rPr>
        <w:t>170</w:t>
      </w:r>
      <w:r>
        <w:rPr>
          <w:rFonts w:ascii="仿宋_GB2312;仿宋" w:hAnsi="仿宋_GB2312;仿宋" w:cs="仿宋_GB2312;仿宋"/>
          <w:b/>
          <w:bCs w:val="false"/>
          <w:kern w:val="0"/>
          <w:sz w:val="30"/>
          <w:szCs w:val="30"/>
          <w:lang w:val="en-US" w:eastAsia="zh-CN" w:bidi="ar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35"/>
        <w:gridCol w:w="1475"/>
        <w:gridCol w:w="1985"/>
        <w:gridCol w:w="1597"/>
      </w:tblGrid>
      <w:tr>
        <w:trPr>
          <w:trHeight w:val="28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院别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号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评优类别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713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睿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713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倩雯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3310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婕仪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162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敖金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40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2951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晶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3310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楚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0312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左明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1712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严钰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3311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严琪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4011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1010310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慧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3313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至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011614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孔亚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512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3610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黎思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61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玉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21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凤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111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30322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丽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3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陶雪妮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1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毕慧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30321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3513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泽宇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4010613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惠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4010614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饶莎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11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智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13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洪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23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惠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140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紫薇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821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10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林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410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210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雪纯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3610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晓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10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宇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3030521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旖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622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秀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11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丁苏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2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140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纯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3811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维亮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3033823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晓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12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志龙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13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422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锦烨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10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溶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11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云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3030221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佳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142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020412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欣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11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玲燕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52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凌细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31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辰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0912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璇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11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2021331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莹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.702E+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12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任雨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11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依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130221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司前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12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3091322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海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3093013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静仪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21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兰欣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1120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文君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11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玲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4231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飞龙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530112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一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9092221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园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0120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其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9092212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续晓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11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翁豪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2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朱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0132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翟琳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1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姜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10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咏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32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健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231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金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22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彩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4331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泓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221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晓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2210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静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9092210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书法艺术学院 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文凯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24090921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国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5042221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希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511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振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23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志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20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甘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20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鹤榕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5510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10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3921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秋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51810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文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5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5040111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楚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3910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4051811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聪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0052912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祎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312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卫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210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沈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121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佳琪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100120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邝丽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2910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颜洪豪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312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江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321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宪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005012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210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文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211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薛文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100120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玉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10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军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21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绍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33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俊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431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桂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2912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2920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佳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050320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彩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110110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111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0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婷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110510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沈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410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翁绍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414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航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514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茹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710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梦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13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加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1050513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玉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5071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茹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40720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110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董诗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1050710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小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11051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佩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1040721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704081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高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512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静雯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210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畅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421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琴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707061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慧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10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思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211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40811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邵尤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7070111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13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洪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43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炳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6060113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美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521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斯雨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110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博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6060523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和晓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733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宇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23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22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金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10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晨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221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佳雯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110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诗琪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331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银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6060221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芬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2210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亮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33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慧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10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宇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230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206222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雪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2062520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汤军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22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玉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0620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紫微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8081020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可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213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宇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3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宇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0632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荣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1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琪琪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8081010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寝室长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30"/>
          <w:szCs w:val="30"/>
          <w:lang w:val="en-US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 w:bidi="ar"/>
        </w:rPr>
        <w:t>先进班集体</w:t>
      </w:r>
      <w:r>
        <w:rPr>
          <w:rFonts w:eastAsia="宋体" w:cs="宋体" w:ascii="宋体" w:hAnsi="宋体"/>
          <w:b/>
          <w:bCs w:val="false"/>
          <w:kern w:val="0"/>
          <w:sz w:val="30"/>
          <w:szCs w:val="30"/>
          <w:lang w:val="en-US" w:eastAsia="zh-CN" w:bidi="ar"/>
        </w:rPr>
        <w:t>(71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 w:bidi="ar"/>
        </w:rPr>
        <w:t>个</w:t>
      </w:r>
      <w:r>
        <w:rPr>
          <w:rFonts w:eastAsia="宋体" w:cs="宋体" w:ascii="宋体" w:hAnsi="宋体"/>
          <w:b/>
          <w:bCs w:val="false"/>
          <w:kern w:val="0"/>
          <w:sz w:val="30"/>
          <w:szCs w:val="30"/>
          <w:lang w:val="en-US" w:eastAsia="zh-CN" w:bidi="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4083"/>
        <w:gridCol w:w="3687"/>
      </w:tblGrid>
      <w:tr>
        <w:trPr>
          <w:trHeight w:val="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院别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理科学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告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网媒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播音与主持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语国际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城市管理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城市管理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知识产权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城市管理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环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园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视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园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美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动画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信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信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信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物理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物理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应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网工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科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（师范类）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药学二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动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动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舞蹈表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运动训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 w:val="false"/>
          <w:kern w:val="0"/>
          <w:sz w:val="30"/>
          <w:szCs w:val="30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 w:bidi="ar"/>
        </w:rPr>
        <w:t>文明寝室（</w:t>
      </w:r>
      <w:r>
        <w:rPr>
          <w:rFonts w:eastAsia="宋体" w:cs="宋体" w:ascii="宋体" w:hAnsi="宋体"/>
          <w:b/>
          <w:bCs w:val="false"/>
          <w:kern w:val="0"/>
          <w:sz w:val="30"/>
          <w:szCs w:val="30"/>
          <w:lang w:val="en-US" w:eastAsia="zh-CN" w:bidi="ar"/>
        </w:rPr>
        <w:t>162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 w:bidi="ar"/>
        </w:rPr>
        <w:t>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22"/>
        <w:gridCol w:w="3369"/>
        <w:gridCol w:w="1484"/>
        <w:gridCol w:w="1164"/>
      </w:tblGrid>
      <w:tr>
        <w:trPr>
          <w:trHeight w:val="2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院别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班级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寝室号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评优类别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-51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-50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科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-3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-40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-22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-23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科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-20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告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-13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-33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科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-33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电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-52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告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-31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科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-10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编导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-72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知识产权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-60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城市管理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-61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城市管理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-11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学二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-1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-50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学二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-51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思想政治教育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-60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思想政治教育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-60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学二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-61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产权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-20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思想政治教育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-2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思想政治教育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-33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-20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-2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-21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-30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-30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-60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-60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-7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-7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-71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-73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10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1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10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12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22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41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6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61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7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）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71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7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71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-72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-71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语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-7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-32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-31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-40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-41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翻译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-4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-7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-72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-72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-40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-6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-60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-10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校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校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校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校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校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校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动画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校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动画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校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动画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校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书法艺术学院  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-30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书法艺术学院  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-3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网工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网工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-20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-3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-31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-40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-41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材料物理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-4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-41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-32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-33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-41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-43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-53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-60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-60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-62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-63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化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-20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化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-5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-2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-3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-51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-20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-23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-5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-2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制药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-21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-10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-31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化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-10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-3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-23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-70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-54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-73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-73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动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-42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境科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-5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-60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-10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科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-70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-7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-3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-61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-6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-41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-70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-20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-6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护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-2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-62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麻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-4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麻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-40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-70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-20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麻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-60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-30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-214  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-30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-413  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-502  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-514 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容医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6-712 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运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-20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-30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表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-20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运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-20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-40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运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-30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运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-3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表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-50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-40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-41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-1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运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-20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明寝室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2" w:right="1702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1">
    <w:name w:val="批注框文本 Char1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30"/>
      <w:szCs w:val="30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QChar">
    <w:name w:val="q Char"/>
    <w:basedOn w:val="Style14"/>
    <w:qFormat/>
    <w:rPr>
      <w:rFonts w:ascii="Arial" w:hAnsi="Arial" w:eastAsia="黑体" w:cs="Arial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哆斐</cp:lastModifiedBy>
  <dcterms:modified xsi:type="dcterms:W3CDTF">2020-12-11T07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