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7.95pt;height:53.95pt;mso-wrap-style:none;v-text-anchor:middle" type="_x0000_t136">
            <v:path textpathok="t"/>
            <v:textpath on="t" fitshape="t" string="宜春学院办公室" style="font-family:&quot;宋体&quot;;font-size:54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学院办字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60"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P0"/>
        <w:widowControl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sz w:val="44"/>
          <w:szCs w:val="44"/>
          <w:lang w:eastAsia="zh-CN"/>
        </w:rPr>
        <w:t>宜春学院</w:t>
      </w:r>
      <w:r>
        <w:rPr>
          <w:rFonts w:ascii="宋体" w:hAnsi="宋体" w:cs="宋体"/>
          <w:b/>
          <w:sz w:val="44"/>
          <w:szCs w:val="44"/>
          <w:lang w:eastAsia="zh-CN"/>
        </w:rPr>
        <w:t>关于表彰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20</w:t>
      </w:r>
      <w:r>
        <w:rPr>
          <w:rFonts w:ascii="宋体" w:hAnsi="宋体" w:cs="宋体"/>
          <w:b/>
          <w:sz w:val="44"/>
          <w:szCs w:val="44"/>
          <w:lang w:eastAsia="zh-CN"/>
        </w:rPr>
        <w:t>～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21</w:t>
      </w:r>
      <w:r>
        <w:rPr>
          <w:rFonts w:ascii="宋体" w:hAnsi="宋体" w:cs="宋体"/>
          <w:b/>
          <w:sz w:val="44"/>
          <w:szCs w:val="44"/>
          <w:lang w:eastAsia="zh-CN"/>
        </w:rPr>
        <w:t>学年度</w:t>
      </w:r>
    </w:p>
    <w:p>
      <w:pPr>
        <w:pStyle w:val="P0"/>
        <w:widowControl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b/>
          <w:spacing w:val="-8"/>
          <w:sz w:val="44"/>
          <w:szCs w:val="44"/>
          <w:lang w:eastAsia="zh-CN"/>
        </w:rPr>
        <w:t>毕业班优秀学生奖学金获得者的决定</w:t>
      </w:r>
    </w:p>
    <w:p>
      <w:pPr>
        <w:pStyle w:val="P0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P0"/>
        <w:widowControl/>
        <w:spacing w:lineRule="exact" w:line="600" w:before="0" w:after="156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鼓励学生勤奋学习，奋发向上，促使形成优良学风，根据《宜春学院优秀学生奖学金评定办法》，经本人申请、班级推荐、教学院审查并公示、学工处审核并公示，报经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十一次校长办公会审批，共评选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0</w:t>
      </w:r>
      <w:r>
        <w:rPr>
          <w:rFonts w:ascii="宋体" w:hAnsi="宋体" w:cs="宋体"/>
          <w:b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毕业班优秀学生奖学金获得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其中获一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二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三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。现予以表彰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表彰名单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春学院办公室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9695</wp:posOffset>
                </wp:positionV>
                <wp:extent cx="53721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5pt" to="420.7pt,7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　宜春学院办公室             　　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月８日印发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表彰名单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一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102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8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7"/>
        <w:gridCol w:w="1571"/>
        <w:gridCol w:w="1787"/>
        <w:gridCol w:w="1115"/>
        <w:gridCol w:w="1331"/>
      </w:tblGrid>
      <w:tr>
        <w:trPr>
          <w:trHeight w:val="7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培养层次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奖学金等次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铭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一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卓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铭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庄绪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美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骞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小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丹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03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戴清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冯亚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俊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樊文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6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邱梦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相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彬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梅旭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祥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甘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江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佳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潘雅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潘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佳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延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9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唐子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4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司前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绍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韦志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云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春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恋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雅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茶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淼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美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婷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范育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远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3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袁照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少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叶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平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金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瑜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吕晨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甘雨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灵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3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玉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匡吕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邓思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思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智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江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4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正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吕可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426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吉哲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梁钱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海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茹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占慧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业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杜增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殷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叶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雪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万千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章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余勇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08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严翔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6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蓝锦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胡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志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晗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花明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3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邬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颖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22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司徒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范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15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戴薪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雨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孙华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匡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宇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二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225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81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4"/>
        <w:gridCol w:w="1469"/>
        <w:gridCol w:w="1784"/>
        <w:gridCol w:w="1281"/>
        <w:gridCol w:w="1331"/>
      </w:tblGrid>
      <w:tr>
        <w:trPr>
          <w:trHeight w:val="51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培养层次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奖学金等次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藜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家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艺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文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薇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检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菁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子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卢子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蔡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玉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8129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袁京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云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惠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03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妤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梦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易文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谭良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江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起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雪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金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琴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妙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龚宁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怡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潘娜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依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惠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梓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6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牟钰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6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江宪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安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绍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罗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崔小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琳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文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毅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8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丝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袁婧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凯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伟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游优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淑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段凌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荣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孙红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岚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4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臧明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方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严佳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9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9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婷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4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贺欣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4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炳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健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姚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玉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古财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智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晓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黎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君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阳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新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秋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姚可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斯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思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康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飞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55301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奕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吉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葛芮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崔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玲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莫欣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婉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春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22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路宇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22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铭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秦荣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卢宏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恢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美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水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泽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邹浩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雨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立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雅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宝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光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万涵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哲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3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淑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子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古慧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立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子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洪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乔毅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丘才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龚月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涂毅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文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4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邬远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运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亮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莹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琦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建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谭资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孔维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嘉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章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426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一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卫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姜奕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邱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芳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伟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艾晶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付燕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姝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庭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隆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心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傅苒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欧阳地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严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欣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碧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世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晓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宋杨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群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戴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奇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邱英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文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8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妍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08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雨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8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黎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紫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叶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6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琬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平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万爽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振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3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香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树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欧阳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文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书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3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3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凤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平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雨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邓晓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珂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欣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22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崔晓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晓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紫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宇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15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雨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15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大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世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盛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牛佳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3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亚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荣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宋思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丽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锁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龚耀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等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三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334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8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74"/>
        <w:gridCol w:w="1546"/>
        <w:gridCol w:w="1774"/>
        <w:gridCol w:w="1258"/>
        <w:gridCol w:w="1330"/>
      </w:tblGrid>
      <w:tr>
        <w:trPr>
          <w:trHeight w:val="64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学号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培养层次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2"/>
                <w:lang w:val="en-US" w:eastAsia="zh-CN" w:bidi="ar"/>
              </w:rPr>
              <w:t>奖学金等次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陆雅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尹政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续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4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仁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金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0116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艳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6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晓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邹冬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毛梦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慧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0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小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蔺少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松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01082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欧阳珊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01084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范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侯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媛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292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子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丛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17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辉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03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昊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03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佳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03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苏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承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40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廉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柳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务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传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欧阳赫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0133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危千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敏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冷鑫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方伟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鑫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左晶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303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舒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富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小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骆建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苏天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01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姚艳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文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4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家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海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付凌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5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志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6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声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0136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索睿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文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舒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14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梦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婧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左星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2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宋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余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玟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鑫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4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赣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8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蔡芳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8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姝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8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辛睿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8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锦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8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童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炎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烈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紫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05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嘉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木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0336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璐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玉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邓雨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夏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培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玉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聂云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新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3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婷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3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炼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巧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石余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力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紫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邹佳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聂万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15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9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玉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9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泽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9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支伟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4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晓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4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汤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0204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许豪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怡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慧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钡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伟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3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涵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田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宋雨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0913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罗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蓝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向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蕊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1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雨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凤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舞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依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31302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恒睿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臧玉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炎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检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钰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经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恒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学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绪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奕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3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夏文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岚卉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苏广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42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冯雨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11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沈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22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文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22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子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22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一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90922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设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5303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文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政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40909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晨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余春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佳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袁荣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黎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植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422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钱宇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吕东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习晓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游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游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06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振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国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55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卢玙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余文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潘逸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楚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39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汪宜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继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计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依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50518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邓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3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康有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3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向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慧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於志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小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2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腾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万煌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尹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春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劲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斯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潘孝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肖林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玉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3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良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4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4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涂云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夏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谌佳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卢彭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家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29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陈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江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503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革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426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奕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426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一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0426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宏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梁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01001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舒梦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桂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孟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5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钰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恬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423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金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3730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方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雷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毅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秦姝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嘉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陶思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方传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055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骆声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孔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罗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汪会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7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娟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娄喻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彩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秋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1101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孟雅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杜保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生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10505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燕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姿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钱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50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谭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5050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梦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俊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香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树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艳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4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倪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美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5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纯鹰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余婷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2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谢丽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08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徐伟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08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妍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408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余英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冷鑫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康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曹奇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1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立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6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冰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6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科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罗欣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70706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楚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杜艳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琳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毛碧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攀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祥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13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古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符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凡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静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3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朱美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3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柴怡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范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胡恬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千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江惠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60605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熊颖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22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匡雨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22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顾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60602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和子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22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观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心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梁燕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彭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20625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曾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15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容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20615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瑞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黎江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钟登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胜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鄢列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易鹭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邹振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6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海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3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芷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翼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谷佳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温亚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043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范文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唐武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文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昆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文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80810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60"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6-16T02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