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95pt;height:59.95pt;mso-wrap-style:none;v-text-anchor:middle" type="_x0000_t136">
            <v:path textpathok="t"/>
            <v:textpath on="t" fitshape="t" string="宜  春  学  院" style="font-family:&quot;华文中宋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宜学院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20" w:leader="none"/>
        </w:tabs>
        <w:spacing w:lineRule="exact" w:line="54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P0"/>
        <w:widowControl/>
        <w:spacing w:lineRule="exact" w:line="520"/>
        <w:jc w:val="center"/>
        <w:rPr>
          <w:rFonts w:ascii="宋体" w:hAnsi="宋体" w:eastAsia="宋体" w:cs="Times New Roman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pacing w:val="6"/>
          <w:sz w:val="44"/>
          <w:szCs w:val="44"/>
          <w:lang w:eastAsia="zh-CN"/>
        </w:rPr>
        <w:t>宜春学院</w:t>
      </w:r>
      <w:r>
        <w:rPr>
          <w:rFonts w:ascii="宋体" w:hAnsi="宋体" w:cs="宋体"/>
          <w:b/>
          <w:sz w:val="44"/>
          <w:szCs w:val="44"/>
          <w:lang w:eastAsia="zh-CN"/>
        </w:rPr>
        <w:t>关于表彰</w:t>
      </w:r>
      <w:r>
        <w:rPr>
          <w:rFonts w:eastAsia="宋体" w:cs="宋体" w:ascii="宋体" w:hAnsi="宋体"/>
          <w:b/>
          <w:sz w:val="44"/>
          <w:szCs w:val="44"/>
          <w:lang w:val="en-US"/>
        </w:rPr>
        <w:t>2019</w:t>
      </w:r>
      <w:r>
        <w:rPr>
          <w:rFonts w:ascii="宋体" w:hAnsi="宋体" w:cs="宋体"/>
          <w:b/>
          <w:sz w:val="44"/>
          <w:szCs w:val="44"/>
          <w:lang w:eastAsia="zh-CN"/>
        </w:rPr>
        <w:t>～</w:t>
      </w:r>
      <w:r>
        <w:rPr>
          <w:rFonts w:eastAsia="宋体" w:cs="宋体" w:ascii="宋体" w:hAnsi="宋体"/>
          <w:b/>
          <w:sz w:val="44"/>
          <w:szCs w:val="44"/>
          <w:lang w:val="en-US"/>
        </w:rPr>
        <w:t>2020</w:t>
      </w:r>
      <w:r>
        <w:rPr>
          <w:rFonts w:ascii="宋体" w:hAnsi="宋体" w:cs="宋体"/>
          <w:b/>
          <w:sz w:val="44"/>
          <w:szCs w:val="44"/>
          <w:lang w:eastAsia="zh-CN"/>
        </w:rPr>
        <w:t>学年度</w:t>
      </w:r>
    </w:p>
    <w:p>
      <w:pPr>
        <w:pStyle w:val="P0"/>
        <w:widowControl/>
        <w:spacing w:lineRule="exact" w:line="520"/>
        <w:jc w:val="center"/>
        <w:rPr>
          <w:rFonts w:ascii="宋体" w:hAnsi="宋体" w:eastAsia="宋体" w:cs="Times New Roman"/>
          <w:sz w:val="44"/>
          <w:szCs w:val="44"/>
          <w:lang w:val="en-US"/>
        </w:rPr>
      </w:pPr>
      <w:r>
        <w:rPr>
          <w:rFonts w:ascii="宋体" w:hAnsi="宋体" w:cs="宋体"/>
          <w:b/>
          <w:spacing w:val="-8"/>
          <w:sz w:val="44"/>
          <w:szCs w:val="44"/>
          <w:lang w:eastAsia="zh-CN"/>
        </w:rPr>
        <w:t>毕业班优秀学生奖学金获得者的决定</w:t>
      </w:r>
    </w:p>
    <w:p>
      <w:pPr>
        <w:pStyle w:val="P0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教学院、校属各部门（单位）：</w:t>
      </w:r>
    </w:p>
    <w:p>
      <w:pPr>
        <w:pStyle w:val="P0"/>
        <w:widowControl/>
        <w:spacing w:before="0" w:after="156"/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鼓励学生勤奋学习，奋发向上，促使形成优良学风，根据《宜春学院优秀学生奖学金评定办法》，经本人申请、班级推荐、教学院审查并公示、学工处审核并公示，报经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校长办公会审批，共评选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宋体" w:hAnsi="宋体" w:cs="宋体"/>
          <w:b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年毕业班优秀学生奖学金获得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其中获壹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贰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叁等奖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7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。现予以表彰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：表彰名单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宜春学院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表彰名单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一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136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2"/>
        <w:gridCol w:w="1276"/>
        <w:gridCol w:w="2126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培养层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奖学金等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耿婕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严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佳奕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昊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4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丽娜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敏萱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思雨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桥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33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皖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巧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静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安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7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巧萍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丽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伊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诗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浩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晓静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430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元香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4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翁倩倩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5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晖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6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思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传荣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季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新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饶卓芬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依婷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简玉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钱开春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一路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晓飞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涂佳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晚红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万鑫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蓝培栋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筱娴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晶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云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乐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芬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龚燕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颜梅花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伊静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子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4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丹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德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曼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萍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朝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8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慧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甜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基翔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1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帆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宁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岚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焦雨歆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学卿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2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燕文豪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22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书法学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楷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40909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慧仙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倪宗龙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吉慧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自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涂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颖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吉海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子祥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紫青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川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浩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2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巧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梦祥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建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红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俊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熏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成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翰昊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薪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426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锦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23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23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崔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7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时海琴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5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桂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慧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媛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洪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东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金燕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美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戴益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5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小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6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雨行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7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歌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鑫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5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5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贾磊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408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淑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聂秀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思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130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莉霞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文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瑛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3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怡影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苗苗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池银钗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紫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星月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一良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30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宇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503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家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彩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奇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17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院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童加龙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院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斌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院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万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院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院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院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文博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院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bookmarkStart w:id="0" w:name="_GoBack"/>
      <w:bookmarkEnd w:id="0"/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二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312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20"/>
        <w:gridCol w:w="1080"/>
        <w:gridCol w:w="1640"/>
        <w:gridCol w:w="1080"/>
        <w:gridCol w:w="170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培养层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奖学金等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耿鹏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偲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牛恬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艳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观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慧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婉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4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施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4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金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4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历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侯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雨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苏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祖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金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宏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33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钧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33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美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3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燕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雨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丹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春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玉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7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7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7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钰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伍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赖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子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雯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旭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凌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龚丽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静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俊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晨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晓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涂怡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秀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毕雯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4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慧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4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文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红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5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6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妍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6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艳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刁梦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锦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雪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学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楚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文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冬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封钰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红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易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小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兴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欧根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金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珊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升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思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玉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佳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冠珊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雨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文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晶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赖财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曼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志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思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小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逸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美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慧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9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雨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驰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丽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曼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雯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妍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苏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林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9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安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9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4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燕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童依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科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星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焦惠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宇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日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斯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佳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文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冬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薛英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飞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闵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森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嘉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洋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3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齐思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3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晖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江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晓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碧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顾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俞志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伟贤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2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舒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2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40909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少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易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俊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金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洪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佳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旭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章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雨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哲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宇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小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逸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春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饶知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戴振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珺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煜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0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春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0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宗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蓝紫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舒依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文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亮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柴旭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秀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颜曳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礼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子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家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龚佳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建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沙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慧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习晓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贤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佳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聂佳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成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佛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嘉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顾俊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426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紫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426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维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42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林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23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媛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7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丽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7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嘉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苗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5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甘寒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5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宥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童国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秤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向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朝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如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太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玉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端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俊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格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正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惠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5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顾亚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5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行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邵健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桂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闵文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自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武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叶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艳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蔚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6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桑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6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永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5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俊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5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艾  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408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  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408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怡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佳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130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孟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130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阳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孟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姝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3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军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俞杰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彬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婉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紫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弯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稳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梦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露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恒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30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娄春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30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30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邬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503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晨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美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淑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17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艳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良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171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子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171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涵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欣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施杨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3130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鸿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艳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布树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思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飞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志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榕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涂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佳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海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宋体" w:cs="宋体" w:ascii="宋体" w:hAnsi="宋体"/>
          <w:b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三等奖学金（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472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人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2"/>
        <w:gridCol w:w="992"/>
        <w:gridCol w:w="1702"/>
        <w:gridCol w:w="1135"/>
        <w:gridCol w:w="1702"/>
      </w:tblGrid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培养层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奖学金等次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禹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2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婧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宇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4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家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佳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志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俐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俊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03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41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丽慧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41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小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41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钱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41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文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2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涂镇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王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盘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梦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璐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6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罗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33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33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柳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33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大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33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红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漆雪优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盛友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1510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夏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杰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美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饶春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29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星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7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婧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7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慧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7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向珊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10117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小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冬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付莉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世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文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伟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乐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传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梦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101084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陆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山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志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昌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仕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蓝芳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303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志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2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也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龚晨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01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静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4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丽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6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玉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4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艳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5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小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5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婉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5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慧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6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6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冰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6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小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韦玉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秋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欧阳嘉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祝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智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甜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巢伊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梦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梦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娣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14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伟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紫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志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红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志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2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文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珍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82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蓓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翠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露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桂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苏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玉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4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伟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武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赛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赖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2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雅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小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雨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文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中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36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婷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观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春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燕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30305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文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桂丽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千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涂佳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思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博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4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紫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4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志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303374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文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凌红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楠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阿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晓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明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3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渟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秋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家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4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庚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4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4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思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倩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乐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3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彩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邱淑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彩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思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若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汤艳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美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1304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15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晓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9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麻晓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40136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凝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820209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娟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41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小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4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20204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大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科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来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江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曼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琼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4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4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文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0913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倩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玉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2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子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1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圣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艳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俊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倩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31302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揭梦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8504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海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11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帅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11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简菲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珊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3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晓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11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1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11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秦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婷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海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3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白美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3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林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3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荣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3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思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2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戴毅颖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2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陶千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素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桂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42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伟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90942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5304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汝金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22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22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设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育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90922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美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40909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书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鄢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40909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玲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诗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志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志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隽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彬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伍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221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恰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伍泳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伟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玉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衡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地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海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修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雪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邬杰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德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祝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06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希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元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子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金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福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赖乐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佳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步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55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孔佳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50539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50539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浩霖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50539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康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50539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闵利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志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3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监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39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0307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志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欣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518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娜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01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50401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红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饶一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丽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41704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2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程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2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丽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2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2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玉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薇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厚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耀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29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庚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戴法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伟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辰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明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明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3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志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琪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1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思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衷庆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占红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1001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次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巍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世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聪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胜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倪佳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3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仕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思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4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明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扬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师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舟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蔚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雷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501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巧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426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文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426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雅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426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00426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怡慧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23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窦信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23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谷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23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国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23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丁炳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23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舒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7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7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园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7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晓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51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5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5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春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艳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沈林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中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章玉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风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亚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锦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3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云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407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兆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1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1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1101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长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爱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佳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宏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10505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雨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午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贵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1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程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1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50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名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50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50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兰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501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建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6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黎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6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玉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1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瑞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露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2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70702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70702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70704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灵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郝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4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焱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4306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6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佳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5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孟佳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5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5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705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玉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408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晴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408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百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408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文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70408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煌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佳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文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石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仁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家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1301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梦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1301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子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1301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芳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11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淑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宝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丽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新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2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江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3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3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科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1303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娇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梁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左艳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子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於芳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竹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60605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以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小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玲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双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晓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606073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起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301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全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301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华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301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骏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301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娇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2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纤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20625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琼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503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况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3503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雪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增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思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慧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3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熊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1710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歆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0615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1710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1710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琪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21710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乔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超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舒安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晓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喜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牛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家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4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路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闻华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亚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美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傅丽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062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志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泽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梦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紫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泽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80810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sz w:val="32"/>
          <w:szCs w:val="32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??_GB2312;Times New Roman" w:hAnsi="??_GB2312;Times New Roman" w:eastAsia="??_GB2312;Times New Roman" w:cs="??_GB2312;Times New Roman"/>
          <w:kern w:val="0"/>
          <w:lang w:val="en-US"/>
        </w:rPr>
      </w:pPr>
      <w:r>
        <w:rPr>
          <w:rFonts w:eastAsia="??_GB2312;Times New Roman" w:cs="??_GB2312;Times New Roman" w:ascii="??_GB2312;Times New Roman" w:hAnsi="??_GB2312;Times New Roman"/>
          <w:kern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3721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22.95pt,26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 xml:space="preserve">宜春学院办公室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批注框文本 Char1"/>
    <w:basedOn w:val="Style14"/>
    <w:qFormat/>
    <w:rPr>
      <w:kern w:val="2"/>
      <w:sz w:val="18"/>
      <w:szCs w:val="18"/>
    </w:rPr>
  </w:style>
  <w:style w:type="character" w:styleId="Char13">
    <w:name w:val="日期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斐</cp:lastModifiedBy>
  <dcterms:modified xsi:type="dcterms:W3CDTF">2021-07-13T02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