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95pt;height:59.95pt;mso-wrap-style:none;v-text-anchor:middle" type="_x0000_t136">
            <v:path textpathok="t"/>
            <v:textpath on="t" fitshape="t" string="宜  春  学  院" style="font-family:&quot;华文中宋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宜学院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20" w:leader="none"/>
        </w:tabs>
        <w:spacing w:lineRule="exact" w:line="54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P0"/>
        <w:widowControl/>
        <w:spacing w:lineRule="exact" w:line="520"/>
        <w:jc w:val="center"/>
        <w:rPr>
          <w:rFonts w:ascii="宋体" w:hAnsi="宋体" w:eastAsia="宋体" w:cs="Times New Roman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pacing w:val="6"/>
          <w:sz w:val="44"/>
          <w:szCs w:val="44"/>
          <w:lang w:eastAsia="zh-CN"/>
        </w:rPr>
        <w:t>宜春学院</w:t>
      </w:r>
      <w:r>
        <w:rPr>
          <w:rFonts w:ascii="宋体" w:hAnsi="宋体" w:cs="宋体"/>
          <w:b/>
          <w:sz w:val="44"/>
          <w:szCs w:val="44"/>
          <w:lang w:eastAsia="zh-CN"/>
        </w:rPr>
        <w:t>关于表彰</w:t>
      </w:r>
      <w:r>
        <w:rPr>
          <w:rFonts w:eastAsia="宋体" w:cs="宋体" w:ascii="宋体" w:hAnsi="宋体"/>
          <w:b/>
          <w:sz w:val="44"/>
          <w:szCs w:val="44"/>
          <w:lang w:val="en-US"/>
        </w:rPr>
        <w:t>2018</w:t>
      </w:r>
      <w:r>
        <w:rPr>
          <w:rFonts w:ascii="宋体" w:hAnsi="宋体" w:cs="宋体"/>
          <w:b/>
          <w:sz w:val="44"/>
          <w:szCs w:val="44"/>
          <w:lang w:eastAsia="zh-CN"/>
        </w:rPr>
        <w:t>～</w:t>
      </w:r>
      <w:r>
        <w:rPr>
          <w:rFonts w:eastAsia="宋体" w:cs="宋体" w:ascii="宋体" w:hAnsi="宋体"/>
          <w:b/>
          <w:sz w:val="44"/>
          <w:szCs w:val="44"/>
          <w:lang w:val="en-US"/>
        </w:rPr>
        <w:t>2019</w:t>
      </w:r>
      <w:r>
        <w:rPr>
          <w:rFonts w:ascii="宋体" w:hAnsi="宋体" w:cs="宋体"/>
          <w:b/>
          <w:sz w:val="44"/>
          <w:szCs w:val="44"/>
          <w:lang w:eastAsia="zh-CN"/>
        </w:rPr>
        <w:t>学年度</w:t>
      </w:r>
    </w:p>
    <w:p>
      <w:pPr>
        <w:pStyle w:val="P0"/>
        <w:widowControl/>
        <w:spacing w:lineRule="exact" w:line="520"/>
        <w:jc w:val="center"/>
        <w:rPr>
          <w:rFonts w:ascii="宋体" w:hAnsi="宋体" w:eastAsia="宋体" w:cs="Times New Roman"/>
          <w:sz w:val="44"/>
          <w:szCs w:val="44"/>
          <w:lang w:val="en-US"/>
        </w:rPr>
      </w:pPr>
      <w:r>
        <w:rPr>
          <w:rFonts w:ascii="宋体" w:hAnsi="宋体" w:cs="宋体"/>
          <w:b/>
          <w:spacing w:val="-8"/>
          <w:sz w:val="44"/>
          <w:szCs w:val="44"/>
          <w:lang w:eastAsia="zh-CN"/>
        </w:rPr>
        <w:t>毕业班优秀学生奖学金获得者的通报</w:t>
      </w:r>
    </w:p>
    <w:p>
      <w:pPr>
        <w:pStyle w:val="P0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教学院、校属各部门（单位）：</w:t>
      </w:r>
    </w:p>
    <w:p>
      <w:pPr>
        <w:pStyle w:val="P0"/>
        <w:widowControl/>
        <w:spacing w:before="0" w:after="156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鼓励学生勤奋学习，奋发向上，促使形成优良学风，根据《宜春学院优秀学生奖学金评定办法》，经本人申请、班级推荐、教学院审查并公示、学工处审核并公示，并经学校审定，共评选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8</w:t>
      </w:r>
      <w:r>
        <w:rPr>
          <w:rFonts w:ascii="宋体" w:hAnsi="宋体" w:cs="宋体"/>
          <w:b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年毕业班优秀学生奖学金获得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6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其中获壹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贰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叁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。现予以表彰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：表彰名单</w:t>
      </w:r>
      <w:bookmarkStart w:id="0" w:name="_GoBack"/>
      <w:bookmarkEnd w:id="0"/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宜 春 学 院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表 彰 名 单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一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132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347"/>
        <w:gridCol w:w="1482"/>
        <w:gridCol w:w="1347"/>
        <w:gridCol w:w="1931"/>
      </w:tblGrid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培养层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奖学金等次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欧阳招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玲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梓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远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8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思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2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艳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婉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文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博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许星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3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晓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思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4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袁霞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4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美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2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哲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玉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晓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万其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4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戴群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荆慧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权雅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蔡旭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韩鸿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桂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美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嵇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  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红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天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思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金新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建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凯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慧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蔷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程华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高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争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韦荣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曾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伍灵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可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余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武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康晓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哈金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左文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文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泽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琛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方静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9306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昭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鄢海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升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江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傅太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汪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欢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072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郝文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桂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雷雨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玲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欧阳根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曹欣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婷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甜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俊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淼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谭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3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丰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远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森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小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崔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慧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巴晶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欧阳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赖凌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顺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文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剑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志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2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恋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范小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2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章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6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欠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全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冰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温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14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垚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3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婷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1302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璐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建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13042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逸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2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慧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和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60607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蔡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勋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涂诗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2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玉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旺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晏海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悦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志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二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301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297"/>
        <w:gridCol w:w="1421"/>
        <w:gridCol w:w="1163"/>
        <w:gridCol w:w="2457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培养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奖学金等次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想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2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敏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2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聂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11510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冯文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慧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梦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5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8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芷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邓雨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亚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1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寇明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成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41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沈惠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3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邴翠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3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志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3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孔文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慧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黎宇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乐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艺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曹文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殷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雨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谭雪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101084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珊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汪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浪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沙杨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衡连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焦向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2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傅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花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琚小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2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嘉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莉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3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项晓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卢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4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皮云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4304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敏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舒余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序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琳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严志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邵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费寒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浩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继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1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芳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尹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松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雷慧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9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詹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孟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2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宇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惠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庞  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袁富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3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飞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崔学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8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龙思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国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余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亚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21305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范美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思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谭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梦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灵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付佳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聂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珏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303374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志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方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书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嵇巧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辜佳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丁家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1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段永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清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宜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唐茹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思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4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范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3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宁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3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蔡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2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金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130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一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谈小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邓丽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世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谢雅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1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雨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易华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潘晓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樊尔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2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黎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邱晗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铎丽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小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春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4303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祁天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杨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笑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叶家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弘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1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文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雅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樊明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之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李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4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晓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胜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尹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侯文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江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53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石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庄世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5303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效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双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谢雅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颜康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2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洪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齐泽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31301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胥尹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1301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龚长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启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肖佳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1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谢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占文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永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荣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况子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建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10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浩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志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07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涂自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60307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芷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丽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050510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1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官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1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美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14301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佳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4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维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许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陶水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郑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13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铁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陈美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魏嘉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伍小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财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5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笑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志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蓝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云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郝荣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于景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43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振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邹飞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顺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谷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7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远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6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段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4306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蒋淑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竹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1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玲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钟园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泽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青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8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何惠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韦惠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鑫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钱玉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韦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4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月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唐伟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健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梁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5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庄燕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念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02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冯林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芳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37312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无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赵倩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7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伟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晓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1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1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叶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1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凌誉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晓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梦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珊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2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童超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3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3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3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曹阿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庄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朱紫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4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彭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丁默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兰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44305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秀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6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明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冯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世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辛万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晓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绍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4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钰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4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建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4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3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盖亚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3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韦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3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甜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2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万鹏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2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37301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谭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2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褚佳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2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冬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姜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袁淑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卢伟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宋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颖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伟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欧阳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星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京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婧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佳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43301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晓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志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贺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3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彩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熊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金宇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120615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玉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汉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罗镇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阳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喻柳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1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瑜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黄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敬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2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跃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任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颖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徐晶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蓉诗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n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廖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57303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三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431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5"/>
        <w:gridCol w:w="1615"/>
        <w:gridCol w:w="1058"/>
        <w:gridCol w:w="1237"/>
        <w:gridCol w:w="2410"/>
      </w:tblGrid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 w:bidi="ar"/>
              </w:rPr>
              <w:t>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 w:bidi="ar"/>
              </w:rPr>
              <w:t>学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 w:bidi="ar"/>
              </w:rPr>
              <w:t>培养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 w:bidi="ar"/>
              </w:rPr>
              <w:t>奖学金等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叶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施自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13071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建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蓝雄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2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佛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2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2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慧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紫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卢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素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许小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2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慧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敏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龙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5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6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萍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8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钟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8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8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5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新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8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7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巴润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2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瑞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4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肖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1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袁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卢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2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8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3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乐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姿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丽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2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莫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7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志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春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9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紫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4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余朝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3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沈梦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1303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严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玉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春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安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段青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梁易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文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施乐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琰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2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黎兆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4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申苏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4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4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传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敖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10108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曹苏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小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勤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丽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罗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14301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谢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1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瑞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2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群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1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康银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艳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志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江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2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2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姚功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帅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鲍桂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3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4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邱燕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4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莹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4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兆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14304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苏钰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永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虞志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志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谢根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袁丽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紫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巢小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曼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1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许诚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钊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3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晓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国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温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4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敏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祖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喻文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廖祥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2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慈学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9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戴志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宏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1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思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2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程园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许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22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喜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爱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  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2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辉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3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程闽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廖寒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志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1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梦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2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冯佳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东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8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漆宜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颖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志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天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52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苏双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玉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杨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林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2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漆诗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晏懿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2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万丹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3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谢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程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3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3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玉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晴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303374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林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佳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康杨可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银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毛慧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红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13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建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谭根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邬淑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2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孔品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孺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晓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柳月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43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向唯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21301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萌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3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姜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3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2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谭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2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语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倪丽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1302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伟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世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1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马玉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郎亚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宗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2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梦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涂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才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田荣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13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丽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婉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石力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夏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世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2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邱霞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有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钟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丝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邓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沈吉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音舞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小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4303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峻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邝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雪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钱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辉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1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紫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庄晓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潘巧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蒲嘉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3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杨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3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桂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韩凯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42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小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桂会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晨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马子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千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25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晓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玉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5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丁欣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石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设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晓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5303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林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9306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文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9306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书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段瑞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9306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范玮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周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谢荣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2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建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2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阳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愉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1301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梦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万如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钟文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晨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2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金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1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31310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志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魏超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3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2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立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3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贺安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舒志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103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莫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07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松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60307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柳小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数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50510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鄢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1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楚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1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和荟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1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施袁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11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林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万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2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志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海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2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翟孖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4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丹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尹宝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江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铭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束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13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甘对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贤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燕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锦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俞阿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范楚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叶建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2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天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53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冯嗣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云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鄢磊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幸世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温中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2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裴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廖黄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光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鹏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43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家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文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和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凤龙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7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6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6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理工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何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江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承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钟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11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曾德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魏玉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贞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董红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洪婧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超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翠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1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37304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巧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4306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陆梦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永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谭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亚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葛美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4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灿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玲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江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武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5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盛美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米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元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21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玉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方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文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贾文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12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生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程林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37308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卜运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2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发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海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7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代勤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1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燕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1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1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艳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魏紫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温宇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2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许嘉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建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2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冬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3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魏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3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忠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祥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2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阳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华之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志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赐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2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海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2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郭庆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傅佳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5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肖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6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6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6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生科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齐志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4306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朱洛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邓文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铭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梦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梦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俊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查依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盈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伊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3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思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3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林海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唐任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汉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14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程西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3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建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413031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诗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3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点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3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黄元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3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程小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2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阮娜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2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盛韵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2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宇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1302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慧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41302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金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吴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傅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2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毕正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章冰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41304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沈梦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李玉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彭伟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易海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为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万碧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2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邹树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金微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3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卢佳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3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方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3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徐梦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3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柳润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3301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3301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付清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3301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依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43301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罗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怡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2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杨士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雨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程凤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孙微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赖如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欧阳康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60607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美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120615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余晶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元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欧阳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高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廖斌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2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张庆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2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谭勇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12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巾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1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蒋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1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史书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宁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佳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刘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2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郑雨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陈非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赵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乔媛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瑶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熊振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1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王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SEQ a/m \* ARABIC </w:instrTex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t>10</w:t>
            </w:r>
            <w:r>
              <w:rPr>
                <w:sz w:val="16"/>
                <w:kern w:val="0"/>
                <w:szCs w:val="16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胡亚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573032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三等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sz w:val="32"/>
          <w:szCs w:val="32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sz w:val="21"/>
          <w:szCs w:val="22"/>
          <w:lang w:val="en-US" w:eastAsia="zh-CN" w:bidi="ar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1"/>
          <w:szCs w:val="2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5"/>
        <w:jc w:val="both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 xml:space="preserve">宜春学院办公室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1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斐</cp:lastModifiedBy>
  <dcterms:modified xsi:type="dcterms:W3CDTF">2021-07-13T02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