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1980" w:before="0" w:after="0"/>
        <w:ind w:left="0" w:right="357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1980" w:before="0" w:after="0"/>
        <w:ind w:left="0" w:right="357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  <w:lang w:val="en-US" w:eastAsia="zh-CN" w:bidi="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9.95pt;height:59.95pt;mso-wrap-style:none;v-text-anchor:middle" type="_x0000_t136">
            <v:path textpathok="t"/>
            <v:textpath on="t" fitshape="t" string="宜  春  学  院" style="font-family:&quot;华文中宋&quot;;font-size:60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widowControl w:val="false"/>
        <w:spacing w:lineRule="exact" w:line="72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宜学院字〔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201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〕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"/>
        </w:rPr>
        <w:t>18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 w:val="false"/>
        <w:spacing w:lineRule="exact" w:line="280"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61925</wp:posOffset>
                </wp:positionV>
                <wp:extent cx="5615940" cy="9525"/>
                <wp:effectExtent l="635" t="19050" r="635" b="190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2.75pt" to="437.65pt,13.45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7320" w:leader="none"/>
        </w:tabs>
        <w:spacing w:lineRule="exact" w:line="540" w:before="0" w:after="0"/>
        <w:ind w:left="0" w:right="0" w:hanging="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atLeast" w:line="520" w:before="0" w:after="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val="zh-CN" w:eastAsia="zh-CN"/>
        </w:rPr>
      </w:pPr>
      <w:r>
        <w:rPr>
          <w:rFonts w:ascii="宋体" w:hAnsi="宋体" w:cs="宋体"/>
          <w:b/>
          <w:spacing w:val="6"/>
          <w:kern w:val="0"/>
          <w:sz w:val="44"/>
          <w:szCs w:val="44"/>
          <w:lang w:val="zh-CN" w:eastAsia="zh-CN" w:bidi="ar"/>
        </w:rPr>
        <w:t>宜春学院</w:t>
      </w:r>
      <w:r>
        <w:rPr>
          <w:rFonts w:ascii="宋体" w:hAnsi="宋体" w:cs="宋体"/>
          <w:b/>
          <w:kern w:val="0"/>
          <w:sz w:val="44"/>
          <w:szCs w:val="44"/>
          <w:lang w:val="zh-CN" w:eastAsia="zh-CN" w:bidi="ar"/>
        </w:rPr>
        <w:t>关于表彰</w:t>
      </w:r>
      <w:r>
        <w:rPr>
          <w:rFonts w:eastAsia="宋体" w:cs="宋体" w:ascii="宋体" w:hAnsi="宋体"/>
          <w:b/>
          <w:spacing w:val="-40"/>
          <w:w w:val="90"/>
          <w:kern w:val="0"/>
          <w:sz w:val="44"/>
          <w:szCs w:val="44"/>
          <w:lang w:val="zh-CN" w:eastAsia="zh-CN" w:bidi="ar"/>
        </w:rPr>
        <w:t>2018</w:t>
      </w:r>
      <w:r>
        <w:rPr>
          <w:rFonts w:ascii="宋体" w:hAnsi="宋体" w:cs="宋体"/>
          <w:b/>
          <w:spacing w:val="-40"/>
          <w:w w:val="90"/>
          <w:kern w:val="0"/>
          <w:sz w:val="44"/>
          <w:szCs w:val="44"/>
          <w:lang w:val="zh-CN" w:eastAsia="zh-CN" w:bidi="ar"/>
        </w:rPr>
        <w:t>～</w:t>
      </w:r>
      <w:r>
        <w:rPr>
          <w:rFonts w:eastAsia="宋体" w:cs="宋体" w:ascii="宋体" w:hAnsi="宋体"/>
          <w:b/>
          <w:spacing w:val="-40"/>
          <w:w w:val="90"/>
          <w:kern w:val="0"/>
          <w:sz w:val="44"/>
          <w:szCs w:val="44"/>
          <w:lang w:val="zh-CN" w:eastAsia="zh-CN" w:bidi="ar"/>
        </w:rPr>
        <w:t xml:space="preserve">2019 </w:t>
      </w:r>
      <w:r>
        <w:rPr>
          <w:rFonts w:ascii="宋体" w:hAnsi="宋体" w:cs="宋体"/>
          <w:b/>
          <w:spacing w:val="-40"/>
          <w:kern w:val="0"/>
          <w:sz w:val="44"/>
          <w:szCs w:val="44"/>
          <w:lang w:val="zh-CN" w:eastAsia="zh-CN" w:bidi="ar"/>
        </w:rPr>
        <w:t>学</w:t>
      </w:r>
      <w:r>
        <w:rPr>
          <w:rFonts w:ascii="宋体" w:hAnsi="宋体" w:cs="宋体"/>
          <w:b/>
          <w:kern w:val="0"/>
          <w:sz w:val="44"/>
          <w:szCs w:val="44"/>
          <w:lang w:val="zh-CN" w:eastAsia="zh-CN" w:bidi="ar"/>
        </w:rPr>
        <w:t>年度非</w:t>
      </w:r>
      <w:r>
        <w:rPr>
          <w:rFonts w:ascii="宋体" w:hAnsi="宋体" w:cs="宋体"/>
          <w:b/>
          <w:spacing w:val="-8"/>
          <w:kern w:val="0"/>
          <w:sz w:val="44"/>
          <w:szCs w:val="44"/>
          <w:lang w:val="zh-CN" w:eastAsia="zh-CN" w:bidi="ar"/>
        </w:rPr>
        <w:t>毕业班</w:t>
      </w:r>
    </w:p>
    <w:p>
      <w:pPr>
        <w:pStyle w:val="Normal"/>
        <w:keepNext w:val="false"/>
        <w:keepLines w:val="false"/>
        <w:widowControl w:val="false"/>
        <w:autoSpaceDE w:val="false"/>
        <w:spacing w:lineRule="atLeast" w:line="520" w:before="0" w:after="0"/>
        <w:ind w:left="0" w:right="0" w:hanging="0"/>
        <w:jc w:val="center"/>
        <w:rPr>
          <w:rFonts w:ascii="宋体" w:hAnsi="宋体" w:eastAsia="宋体" w:cs="宋体"/>
          <w:kern w:val="0"/>
          <w:sz w:val="44"/>
          <w:szCs w:val="44"/>
          <w:lang w:val="zh-CN" w:eastAsia="zh-CN"/>
        </w:rPr>
      </w:pPr>
      <w:r>
        <w:rPr>
          <w:rFonts w:ascii="宋体" w:hAnsi="宋体" w:cs="宋体"/>
          <w:b/>
          <w:spacing w:val="-8"/>
          <w:kern w:val="0"/>
          <w:sz w:val="44"/>
          <w:szCs w:val="44"/>
          <w:lang w:val="zh-CN" w:eastAsia="zh-CN" w:bidi="ar"/>
        </w:rPr>
        <w:t>优秀学生奖学金获得者的通报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 w:eastAsia="zh-CN" w:bidi="ar"/>
        </w:rPr>
        <w:t>各教学院、校属各部门（单位）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 w:eastAsia="zh-CN" w:bidi="ar"/>
        </w:rPr>
        <w:t>为鼓励学生勤奋学习，奋发向上，促使形成优良学风，根据《宜春学院优秀学生奖学金评定办法》，经本人申请、班级推荐、教学院审查并公示、学工处审核并公示，并经学校审定，共评选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 w:eastAsia="zh-CN" w:bidi="ar"/>
        </w:rPr>
        <w:t>2018</w:t>
      </w:r>
      <w:r>
        <w:rPr>
          <w:rFonts w:ascii="宋体" w:hAnsi="宋体" w:cs="宋体"/>
          <w:b/>
          <w:kern w:val="0"/>
          <w:sz w:val="32"/>
          <w:szCs w:val="32"/>
          <w:lang w:val="zh-CN" w:eastAsia="zh-CN" w:bidi="ar"/>
        </w:rPr>
        <w:t>～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 w:eastAsia="zh-CN" w:bidi="ar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 w:eastAsia="zh-CN" w:bidi="ar"/>
        </w:rPr>
        <w:t>学年非毕业班优秀学生奖学金获得者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 w:eastAsia="zh-CN" w:bidi="ar"/>
        </w:rPr>
        <w:t>253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 w:eastAsia="zh-CN" w:bidi="ar"/>
        </w:rPr>
        <w:t>人，其中获特等奖学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 w:eastAsia="zh-CN" w:bidi="ar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 w:eastAsia="zh-CN" w:bidi="ar"/>
        </w:rPr>
        <w:t>人，壹等奖学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 w:eastAsia="zh-CN" w:bidi="ar"/>
        </w:rPr>
        <w:t>38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 w:eastAsia="zh-CN" w:bidi="ar"/>
        </w:rPr>
        <w:t>人，贰等奖学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 w:eastAsia="zh-CN" w:bidi="ar"/>
        </w:rPr>
        <w:t>88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 w:eastAsia="zh-CN" w:bidi="ar"/>
        </w:rPr>
        <w:t>人，叁等奖学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 w:eastAsia="zh-CN" w:bidi="ar"/>
        </w:rPr>
        <w:t>126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 w:eastAsia="zh-CN" w:bidi="ar"/>
        </w:rPr>
        <w:t>人。现予以表彰。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480" w:before="0" w:after="0"/>
        <w:ind w:left="0" w:right="0" w:firstLine="54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480" w:before="0" w:after="0"/>
        <w:ind w:left="0" w:right="0" w:firstLine="54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480" w:before="0" w:after="0"/>
        <w:ind w:left="0" w:right="0" w:firstLine="54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480" w:before="0" w:after="0"/>
        <w:ind w:left="0" w:right="0" w:firstLine="54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480" w:before="0" w:after="0"/>
        <w:ind w:left="0" w:right="0" w:firstLine="54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480" w:before="0" w:after="0"/>
        <w:ind w:left="5433" w:right="0" w:firstLine="3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 w:eastAsia="zh-CN" w:bidi="ar"/>
        </w:rPr>
        <w:t xml:space="preserve">宜春学院             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 w:eastAsia="zh-CN" w:bidi="ar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 w:eastAsia="zh-CN" w:bidi="ar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 w:eastAsia="zh-CN" w:bidi="ar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48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48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48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48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48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48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48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48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48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48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48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7980</wp:posOffset>
                </wp:positionV>
                <wp:extent cx="5372100" cy="0"/>
                <wp:effectExtent l="0" t="9525" r="0" b="952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pt" to="422.95pt,27.4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44" w:hanging="0"/>
        <w:jc w:val="right"/>
        <w:rPr>
          <w:color w:val="00000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5372100" cy="0"/>
                <wp:effectExtent l="0" t="9525" r="0" b="9525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pt" to="422.95pt,35.4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 xml:space="preserve">宜春学院办公室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 w:bidi="ar"/>
        </w:rPr>
        <w:t>日印发</w:t>
      </w:r>
    </w:p>
    <w:p>
      <w:pPr>
        <w:pStyle w:val="Normal"/>
        <w:keepNext w:val="false"/>
        <w:keepLines w:val="false"/>
        <w:widowControl w:val="false"/>
        <w:autoSpaceDE w:val="false"/>
        <w:spacing w:lineRule="atLeast" w:line="640" w:before="0" w:after="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val="zh-CN" w:eastAsia="zh-CN"/>
        </w:rPr>
      </w:pPr>
      <w:r>
        <w:rPr>
          <w:rFonts w:ascii="宋体" w:hAnsi="宋体" w:cs="宋体"/>
          <w:b/>
          <w:kern w:val="0"/>
          <w:sz w:val="44"/>
          <w:szCs w:val="44"/>
          <w:lang w:val="zh-CN" w:eastAsia="zh-CN" w:bidi="ar"/>
        </w:rPr>
        <w:t>表 彰 名 单</w:t>
      </w:r>
    </w:p>
    <w:p>
      <w:pPr>
        <w:pStyle w:val="Normal"/>
        <w:keepNext w:val="false"/>
        <w:keepLines w:val="false"/>
        <w:widowControl w:val="false"/>
        <w:autoSpaceDE w:val="false"/>
        <w:spacing w:lineRule="atLeast" w:line="640" w:before="0" w:after="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30"/>
          <w:szCs w:val="30"/>
          <w:lang w:val="zh-CN" w:eastAsia="zh-CN" w:bidi="ar"/>
        </w:rPr>
      </w:pPr>
      <w:r>
        <w:rPr>
          <w:rFonts w:ascii="宋体" w:hAnsi="宋体" w:cs="宋体"/>
          <w:b/>
          <w:kern w:val="0"/>
          <w:sz w:val="30"/>
          <w:szCs w:val="30"/>
          <w:lang w:val="zh-CN" w:eastAsia="zh-CN" w:bidi="ar"/>
        </w:rPr>
        <w:t>特等奖学金（</w:t>
      </w:r>
      <w:r>
        <w:rPr>
          <w:rFonts w:eastAsia="宋体" w:cs="宋体" w:ascii="宋体" w:hAnsi="宋体"/>
          <w:b/>
          <w:kern w:val="0"/>
          <w:sz w:val="30"/>
          <w:szCs w:val="30"/>
          <w:lang w:val="zh-CN" w:eastAsia="zh-CN" w:bidi="ar"/>
        </w:rPr>
        <w:t>6</w:t>
      </w:r>
      <w:r>
        <w:rPr>
          <w:rFonts w:ascii="宋体" w:hAnsi="宋体" w:cs="宋体"/>
          <w:b/>
          <w:kern w:val="0"/>
          <w:sz w:val="30"/>
          <w:szCs w:val="30"/>
          <w:lang w:val="zh-CN" w:eastAsia="zh-CN" w:bidi="ar"/>
        </w:rPr>
        <w:t>人）</w:t>
      </w:r>
    </w:p>
    <w:tbl>
      <w:tblPr>
        <w:tblW w:w="836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98"/>
        <w:gridCol w:w="1291"/>
        <w:gridCol w:w="1841"/>
        <w:gridCol w:w="1291"/>
        <w:gridCol w:w="1338"/>
      </w:tblGrid>
      <w:tr>
        <w:trPr>
          <w:trHeight w:val="26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zh-CN" w:eastAsia="zh-CN" w:bidi="ar"/>
              </w:rPr>
              <w:t>序号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zh-CN" w:eastAsia="zh-CN" w:bidi="ar"/>
              </w:rPr>
              <w:t>学院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zh-CN" w:eastAsia="zh-CN" w:bidi="ar"/>
              </w:rPr>
              <w:t>姓名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zh-CN" w:eastAsia="zh-CN" w:bidi="ar"/>
              </w:rPr>
              <w:t>学号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zh-CN" w:eastAsia="zh-CN" w:bidi="ar"/>
              </w:rPr>
              <w:t>培养层次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zh-CN" w:eastAsia="zh-CN" w:bidi="ar"/>
              </w:rPr>
              <w:t>奖学金等次</w:t>
            </w:r>
          </w:p>
        </w:tc>
      </w:tr>
      <w:tr>
        <w:trPr>
          <w:trHeight w:val="238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雅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40134133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特等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汤依婷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30338213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特等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熊慧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50518104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特等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慧玲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01001204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特等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欧周月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01001207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特等</w:t>
            </w:r>
          </w:p>
        </w:tc>
      </w:tr>
      <w:tr>
        <w:trPr>
          <w:trHeight w:val="250" w:hRule="atLeast"/>
        </w:trPr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5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媛</w:t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11101104</w:t>
            </w:r>
          </w:p>
        </w:tc>
        <w:tc>
          <w:tcPr>
            <w:tcW w:w="12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特等</w:t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atLeast" w:line="640" w:before="0" w:after="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30"/>
          <w:szCs w:val="30"/>
          <w:lang w:val="zh-CN" w:eastAsia="zh-CN" w:bidi="ar"/>
        </w:rPr>
      </w:pPr>
      <w:r>
        <w:rPr>
          <w:rFonts w:ascii="宋体" w:hAnsi="宋体" w:cs="宋体"/>
          <w:b/>
          <w:kern w:val="0"/>
          <w:sz w:val="30"/>
          <w:szCs w:val="30"/>
          <w:lang w:val="zh-CN" w:eastAsia="zh-CN" w:bidi="ar"/>
        </w:rPr>
        <w:t>一等奖学金（</w:t>
      </w:r>
      <w:r>
        <w:rPr>
          <w:rFonts w:eastAsia="宋体" w:cs="宋体" w:ascii="宋体" w:hAnsi="宋体"/>
          <w:b/>
          <w:kern w:val="0"/>
          <w:sz w:val="30"/>
          <w:szCs w:val="30"/>
          <w:lang w:val="zh-CN" w:eastAsia="zh-CN" w:bidi="ar"/>
        </w:rPr>
        <w:t>380</w:t>
      </w:r>
      <w:r>
        <w:rPr>
          <w:rFonts w:ascii="宋体" w:hAnsi="宋体" w:cs="宋体"/>
          <w:b/>
          <w:kern w:val="0"/>
          <w:sz w:val="30"/>
          <w:szCs w:val="30"/>
          <w:lang w:val="zh-CN" w:eastAsia="zh-CN" w:bidi="ar"/>
        </w:rPr>
        <w:t>人）</w:t>
      </w:r>
    </w:p>
    <w:tbl>
      <w:tblPr>
        <w:tblW w:w="854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554"/>
        <w:gridCol w:w="1109"/>
        <w:gridCol w:w="1980"/>
        <w:gridCol w:w="1548"/>
        <w:gridCol w:w="1332"/>
      </w:tblGrid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zh-CN" w:eastAsia="zh-CN" w:bidi="ar"/>
              </w:rPr>
              <w:t>序号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zh-CN" w:eastAsia="zh-CN" w:bidi="ar"/>
              </w:rPr>
              <w:t>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zh-CN" w:eastAsia="zh-CN" w:bidi="ar"/>
              </w:rPr>
              <w:t>姓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zh-CN" w:eastAsia="zh-CN" w:bidi="ar"/>
              </w:rPr>
              <w:t>学号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zh-CN" w:eastAsia="zh-CN" w:bidi="ar"/>
              </w:rPr>
              <w:t>培养层次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zh-CN" w:eastAsia="zh-CN" w:bidi="ar"/>
              </w:rPr>
              <w:t>奖学金等次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胡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1012920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1012921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郑茂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1012924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赖丽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101292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肖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1011713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管小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1013310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何丽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101161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高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1011620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敏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1011611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耿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1011420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耿鹏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1011422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101411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杨佳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1010312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毛梦姣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2912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霍文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291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邓毓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2910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江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1711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梦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3310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乐思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084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倪露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0821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林鑫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0831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彭思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082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小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0811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马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162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胡薇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1620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胡丹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0310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钟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1411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胡铭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1410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妤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4011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1013313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青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1012912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邓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1012940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凯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1012942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付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1012940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席家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101292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梦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1012951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曾燕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1012952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丽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1011710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邓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1011421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古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1010310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洪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1014110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龚丽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4030310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曹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4030322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小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4030321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郭元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4010110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巧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4013413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范兰青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4013510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韩晖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4013610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危千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7075013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4030321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杨金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4010112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洪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4013410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怡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4013411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依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4013511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4013611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闵欣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4030311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4030322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徐琴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4030322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田佩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4010112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郭文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4010110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4010610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丽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4010611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显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4013611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宋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3030111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庄温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3030511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学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3030141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袁春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3030142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肖红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3033811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志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3033822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3030410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潘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3030411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高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3030210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郑梅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3030221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卢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3033611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余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3033622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江晓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3030510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江晚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3030520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吴梓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3030131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杨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3030131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喻广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3030131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臧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3033821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谭威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3033822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淑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303041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曾秀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3030421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敖志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3033710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雷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3033710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吴思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3033721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吴梦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3030220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周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3030222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易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3033611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童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3030510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肖身青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3030511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惠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3030140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饶梦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3030141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易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3030142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周赛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3030142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邓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3033820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周志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303382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万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3030411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彭浩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3030422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彦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3030221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万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3030222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艳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3033610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龚文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3033620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邵海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3030512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3030521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思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2021311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晶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2021310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2021310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凌红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202131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云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2021322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廖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2021511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曹慧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2021510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丽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202151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余晓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2020912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2020411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曾佳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2021312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池丽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2021330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卢莹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2021331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金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2021330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欣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2021520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2021520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延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2020911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婷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2020412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2020121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2020121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曹欣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2020120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钟青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2020133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钟丽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2021512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3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思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2021511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3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宋美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2020911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3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童依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3091311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3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殷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309131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3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3091340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3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珞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3091310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3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3130112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3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萍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3130111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3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慧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313021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3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3130211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程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3091330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4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彭利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3091341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4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思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3091330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4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淑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3091340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4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朱晓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3130112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4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龚乐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3130120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4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康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3130221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4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杜梦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3130210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4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新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3130211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4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胡馨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3090230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春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309021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吴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3090231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程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3093010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严玉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3093012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9091122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飞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9091132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何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9091130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郭奕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9094210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韩耀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9094221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俞志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9094232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陆宁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9094310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徐江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909432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郑伟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9094213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丁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9091120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曾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9091131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朱沚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9091112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杨岚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9094211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9094222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婷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9094230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思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9091120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潘辉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909433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路宇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9092220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周子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9090122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郭秀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9090120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雨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9094212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钱诗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9094211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姚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9094312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邹玉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9094311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曾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9094311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露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9092210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书法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鄢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24090911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书法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秦荣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24090911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书法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宏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24090910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韩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5042220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津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5042221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朱燕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5042212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谢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5050613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谢伟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5050623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吉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505551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付建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5055520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9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5053911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9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段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5053930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9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世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505181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9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娜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5040110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9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4170411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谢忠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4170412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9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池月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5042220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9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吴弦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5042221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9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欣欣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5050620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9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吕东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5050611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孙金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5055510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孙苏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5055520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邓峰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5053930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潘昱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5053931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符凌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5053920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0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甘雨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5051820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0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周希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5040511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0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吴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504052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0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量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5050611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0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绍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5050621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小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5055511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1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甘慧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5055520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嘉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5053910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1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万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5053910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1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肖芃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505393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1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5051810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1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5040110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1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佳欣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5040110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1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曾欢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005021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1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习晓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010012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2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罗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0050431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2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杨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0050432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2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金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0050430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2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霍礼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0052920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2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江琬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0050310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2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0050321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2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004261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2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谢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0050110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2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沈翰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0050121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2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010031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3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曾淑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0050210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3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匡吕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0050220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3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邵金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010011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3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洪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0100120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3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廖斯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0050411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3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0050422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3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0050440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3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涂云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0052910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3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孙雪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0052920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3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罗蒙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0050311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郭江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0050320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4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徐丽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0042610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4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丹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0100310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4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叶新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0050212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4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芸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0050210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4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浩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0100121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4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金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0050411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4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徐兰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0050410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4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邓高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0050420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4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东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0052920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欧阳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0050311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5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洪文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0040610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5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雯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0050110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5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谭桂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1050521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5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秦慧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1110110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5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吉中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1040713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5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1040721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5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彭苏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1040721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5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朱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1050512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5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康东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1050520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6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钟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1050711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6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1110510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6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姜奕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1042310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6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占慧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1110111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6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1105511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6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谢姝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1050711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6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肖海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1105521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6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卫燕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1105512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6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杜增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1050512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6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欣欣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105051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7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郭隆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1050710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7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谢缘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1110511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7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涂小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1040411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7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温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1110111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7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袁梦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1040713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7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杨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1040722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7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胡玲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1040720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7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巫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1050514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7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胡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1050510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7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何亮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1050712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8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伦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1110512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8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707012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8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柳兰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7040812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8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国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7070222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8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曹自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7070221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8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力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7075012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8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高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7070410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8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午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7070411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8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程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7070520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8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易小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7070610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9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章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7070511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9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殷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7070211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9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钟雪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7075011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9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余勇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7040814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9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郑叶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7070612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万千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707042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9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赖晓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7070410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9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7070113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9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彭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7070512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9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游慧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7070411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宋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707042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杨雲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7075010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华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7075020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董乙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7070211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潘燕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7070210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0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安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7040810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0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孙琴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37946672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0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林金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7070110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0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郑阳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4130112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0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徐静静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4130110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叶子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413011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1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聂秀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4130120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贺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4130310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1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宋孟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4130212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1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振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6060131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1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郭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6060121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1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志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6060112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1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彭晗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6060211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1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汪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606031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1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苗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6060522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2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鲁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6060511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2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澳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6060110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2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兰青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6060130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2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潘炳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6060113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2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烈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6060113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2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谢春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606022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2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邱士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6060220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2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欧会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6060321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2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武亚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6060321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2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珂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6060521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3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廖雨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6060521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3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志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6060722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3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董稳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6060720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3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余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6060722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3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管心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6060110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3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明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606013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3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斯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6060110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3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赛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6060112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3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宋雅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6060140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3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黎超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6060210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赵金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6060221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4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蒋婷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6060320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4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屠佳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6060320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4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治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6060322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4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许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6060522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4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赖丽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6060521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4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尹一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4330112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4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余小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2062211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4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蔡纤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2062510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4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俞凌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4350332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伊宛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2062212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5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何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2062520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5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魏紫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2052511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5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樊佳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2061510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5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董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2061530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5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2061521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5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玉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2171020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5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徐啊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2062211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5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龙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2062221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5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罗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2062511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6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鸿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8080430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6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曾万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8080431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6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季嘉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8080410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6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榕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8080620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6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8080620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6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钟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8081012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6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胡志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8081011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6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牛佳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8080431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6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杨芷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808041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6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朱亚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8080412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7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曾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8080421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7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佰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8080621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7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袁金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8080611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7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文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8081021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7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龚耀军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8081021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7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杨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8081121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7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白筱雪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8081120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7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卢玉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8080620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7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钟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8080611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7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晓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8081010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8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彭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8081010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一等</w:t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atLeast" w:line="640" w:before="0" w:after="0"/>
        <w:ind w:left="0" w:right="0" w:hanging="0"/>
        <w:jc w:val="both"/>
        <w:rPr>
          <w:rFonts w:ascii="宋体" w:hAnsi="宋体" w:eastAsia="宋体" w:cs="宋体"/>
          <w:b/>
          <w:b/>
          <w:kern w:val="0"/>
          <w:sz w:val="30"/>
          <w:szCs w:val="30"/>
          <w:lang w:val="zh-CN" w:eastAsia="zh-CN" w:bidi="ar"/>
        </w:rPr>
      </w:pPr>
      <w:r>
        <w:rPr>
          <w:rFonts w:eastAsia="宋体" w:cs="宋体" w:ascii="宋体" w:hAnsi="宋体"/>
          <w:b/>
          <w:kern w:val="0"/>
          <w:sz w:val="30"/>
          <w:szCs w:val="30"/>
          <w:lang w:val="zh-CN" w:eastAsia="zh-CN" w:bidi="ar"/>
        </w:rPr>
        <w:t xml:space="preserve">                </w:t>
      </w:r>
      <w:r>
        <w:rPr>
          <w:rFonts w:ascii="宋体" w:hAnsi="宋体" w:cs="宋体"/>
          <w:b/>
          <w:kern w:val="0"/>
          <w:sz w:val="30"/>
          <w:szCs w:val="30"/>
          <w:lang w:val="zh-CN" w:eastAsia="zh-CN" w:bidi="ar"/>
        </w:rPr>
        <w:t>二等奖学金（</w:t>
      </w:r>
      <w:r>
        <w:rPr>
          <w:rFonts w:eastAsia="宋体" w:cs="宋体" w:ascii="宋体" w:hAnsi="宋体"/>
          <w:b/>
          <w:kern w:val="0"/>
          <w:sz w:val="30"/>
          <w:szCs w:val="30"/>
          <w:lang w:val="zh-CN" w:eastAsia="zh-CN" w:bidi="ar"/>
        </w:rPr>
        <w:t>882</w:t>
      </w:r>
      <w:r>
        <w:rPr>
          <w:rFonts w:ascii="宋体" w:hAnsi="宋体" w:cs="宋体"/>
          <w:b/>
          <w:kern w:val="0"/>
          <w:sz w:val="30"/>
          <w:szCs w:val="30"/>
          <w:lang w:val="zh-CN" w:eastAsia="zh-CN" w:bidi="ar"/>
        </w:rPr>
        <w:t>人）</w:t>
      </w:r>
    </w:p>
    <w:tbl>
      <w:tblPr>
        <w:tblW w:w="854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01"/>
        <w:gridCol w:w="1330"/>
        <w:gridCol w:w="1970"/>
        <w:gridCol w:w="1330"/>
        <w:gridCol w:w="1356"/>
      </w:tblGrid>
      <w:tr>
        <w:trPr>
          <w:trHeight w:val="39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zh-CN" w:eastAsia="zh-CN" w:bidi="ar"/>
              </w:rPr>
              <w:t>序号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zh-CN" w:eastAsia="zh-CN" w:bidi="ar"/>
              </w:rPr>
              <w:t>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zh-CN" w:eastAsia="zh-CN" w:bidi="ar"/>
              </w:rPr>
              <w:t>姓名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zh-CN" w:eastAsia="zh-CN" w:bidi="ar"/>
              </w:rPr>
              <w:t>学号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zh-CN" w:eastAsia="zh-CN" w:bidi="ar"/>
              </w:rPr>
              <w:t>培养层次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zh-CN" w:eastAsia="zh-CN" w:bidi="ar"/>
              </w:rPr>
              <w:t>奖学金等次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漆雪优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101292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巧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1012923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宋青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1012922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饶春凤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1012912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周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1012913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罗静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1012911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徐萱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1012913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唐雪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1011712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涂安宁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1011712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聂紫薇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1011711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堂柳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101331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景婷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1013311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温春冬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1013313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汤郁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101161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曹璐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101161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董隆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1011610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常鑫慧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101161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吴凡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1011612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高婷婷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101161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玥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101141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牛恬静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101142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毛艾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101142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偲哲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1011421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吴翠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1014111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曾倩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101411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袁宗鑫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1014112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观琴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1010312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梁家丽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1010311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慧林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101031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柯雨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101292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美英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101292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钟晨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1012923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菁华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1012912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邹冬斌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101291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曹佳丽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101401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检招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101291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郭若倩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1011710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焰孜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1011710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廖雯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1011711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唐伟皓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1013313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柳静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101331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谭良良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101331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谢霆燕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1010822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叶紫茜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1010832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温暖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101084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妍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1010841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卢丽珍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1010841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姚乐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1010832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邹世音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1010833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付莉莉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1010830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赖琴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101083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丽芹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1010812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谢薇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1011611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孙毓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1011611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佳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101161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靖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1011612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昊天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1010313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魏甜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1010311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金丽君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101031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计欣怡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101141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武芳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101141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熊黎惠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101142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尹政龙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1011423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戴清莎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101401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赛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1014011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吕玄苗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101331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万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1013313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燕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1013310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廖妍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101291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仔涵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101291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周子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1012913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叶文静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1012922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扬秀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101292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钟琪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1012922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萍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101292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袁金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1012932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裕添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1012963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孙晶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1012921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吴静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101294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徐蕾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1012912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蔡雨欣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101295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吴玲娜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1012952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雨欣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101296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冯媛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101171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周世豪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1011714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彭美好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101171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周庆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101141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宝东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1011421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万德霖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1011421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9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子琴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101031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9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郑洁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1010312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9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楚怡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1010312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9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婷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101411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9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蔡盼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101411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9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放鑫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1014110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9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汪倩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1011611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9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蒋文利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1011610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9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范凌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1011613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9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沈子龙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1011613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沈山山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4030311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0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艳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403031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0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兰馨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4030310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0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吕晓宁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403032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0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方昌军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4030323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0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袁志亮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4030324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0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廖俊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4030323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0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曹秀娟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401012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0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也菁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401012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0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吴曼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4010121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1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朱毅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4013414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1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熊星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4013412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1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何小浩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4013413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1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401351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1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千倩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4013511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1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娇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401351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1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吕媛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4013611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1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慧玲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401361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1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冷鑫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4030312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1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敏霞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403031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2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娜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4030310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2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雪艳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403032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2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鑫熔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403032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2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小慧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4010114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2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吴琴琴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4010112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2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曾金梅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4010112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2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蒋莹莹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401341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2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薛有增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4030323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2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潘娜娜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4013412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2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廖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401351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3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万雨欣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401351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3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佳丽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401351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3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熊晨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4013512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3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于利群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4013611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3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涂慧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401361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3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方雨莹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401361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3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宋贺佳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4030311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3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徐文英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4030312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3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薇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4030312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3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月华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403032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4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胡煌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403032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4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鲁萍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403032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4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赵亚茹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4010113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4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谢燕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4010112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4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小燕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4010112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4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巧玲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401061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4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唐晓诚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4010612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4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沈佳妮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401061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4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余瑶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4010612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4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成维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401351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5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杨强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4013513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5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晓扬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4013612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5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雷婷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401361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5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文雅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401361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5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戴益文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303011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5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钟思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3030111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5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郭辉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3030111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5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宋添云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3030112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5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朱思菲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303012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5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苏丽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303021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圳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1040720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邱丽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105071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厉研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303014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尹晓萱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3030142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晶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3033811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周紫薇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3033812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冯彩霞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303382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荣华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3033820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徐文娟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3033821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威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303041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冯蓓蕾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303041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简玉娇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303041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徐翠萍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3030411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玲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303042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毛小荣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303021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裘星星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303021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申秀丽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303022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袁美琴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3030221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叶珊珊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3033611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郑胜男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3033612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潘思怡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303362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易海琪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303362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婷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303051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娜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303051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志雄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3030513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瑜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303052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郭舒思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303012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宋思琴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303012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宋秀平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303013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翁玲馨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303013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9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杨润欣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3030131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9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文艺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3030510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9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梁秋缘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303014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9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曾艺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303381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9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蔡佳影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303382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9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嘉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303382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9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胡艳利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3033820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9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崔小燕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303041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9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梅旭东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3030412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9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许青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3030421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赵玟轶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303042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0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朱鑫源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303371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0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雨甜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303372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0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方诗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303372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0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辉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3033722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0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思思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303373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0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段颖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303373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0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柯琴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303373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0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何蓉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303021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0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唐玉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3030210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1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邹露环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3030221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1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左星星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3030221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1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杜宇鑫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303362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1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钱雪飞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303362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1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晶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3033621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1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叶洁羽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3033621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1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何思文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3033622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1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叶梦琪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3030511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1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许路香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303052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1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周剑琳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3030521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2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甘帅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303052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2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亚晨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3030111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2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夏子怡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3030121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2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邱洪彬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3030123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2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叶嘉雨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3030132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2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曾倩倩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3030132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2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佳芯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3030132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2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周俊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3030132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2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付若涵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303014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2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朱勇春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3033812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3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熙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303382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3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洪顺凤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303382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3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徐紫薇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3033821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3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虞珊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3033821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3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冯林雁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303041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3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晓珊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303042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3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龚佳雯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3030420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3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亦远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303042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3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谢昆琪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3030211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3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朱梦佳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3030211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4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朱梦琪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3030211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4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婷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303022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4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303361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4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钟丹凤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3033612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4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亚菲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3033620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4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钟雪梅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3033622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4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炜芳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303051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4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曾婷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3030512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4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婉婷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3030522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4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熊剑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3030522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5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燕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202132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5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小丽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2021321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5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罗瑶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202132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5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梁佳鑫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202132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5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高明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2021333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5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赵莹莹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2021332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5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肖莹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2021332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5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邹芬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2021343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5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卢婉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202135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5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龚燕云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202135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6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袁颖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2021352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6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曼琴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202151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6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彩玲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202151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6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杨金生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2021523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6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伊静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2021521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6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苏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2021521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6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颜梅花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2021522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6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冯沁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202153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6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麻晓莉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4013611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6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娟平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2020911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7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潘燕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202041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7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马丽妍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202041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7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郑淑芳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2021313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7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子瑶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202132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7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高浪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2021320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7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瑶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202132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7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凌细妹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202133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7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谢虹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2021332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7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吴洪野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202133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7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孙红英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2021341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8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美琴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202134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8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吴佳琴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202134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8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方莉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202151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8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何珍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202152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8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紫薇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2021521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8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邹佳慧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2021522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8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吴婷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2020911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8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金明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202091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8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唐子萱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2020411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8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支伟民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2020413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9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一宁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2020110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9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肖新华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2020112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9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希玮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2020123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9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余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2020122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9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玲珑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2020123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9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陶丹丹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2020122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9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宇婷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2020132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9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淑婷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202014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9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赖雨欣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202014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29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朱婷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2020143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袁玉婧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2020142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0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江骄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202152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0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马梦欣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202152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0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周诗琼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2021522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0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杨丽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2021521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0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范翔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202152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0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彭雨琳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2020911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0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艺航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202091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0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董承乐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309134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0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韦玲玲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3091341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1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志娟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3091320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1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罗倩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309131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1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闫科平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309132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1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曼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309132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1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3091323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1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薛小娟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309133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1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林日娇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313011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1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冯婕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313011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1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海英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3130121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1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甜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313022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2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丹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313022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2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熊文静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3130212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2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聪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313021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2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然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3130213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2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蕾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313022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2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羽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309134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2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满薇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309132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2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雒转霞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309131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2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何小艳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309134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2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曹建斌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3091331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3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何永乐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309134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3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杨铜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3091323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3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怡平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309131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3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欢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313011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3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谢君玲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3130111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3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左情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3130112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3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郑向红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3130122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3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叶星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3130213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3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依婷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313022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3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胡依雯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313022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4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倍瑶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313022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4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吴艳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3130212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4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孙婷婷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309023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4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荆禧琪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309022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4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任思怡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309022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4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周梦婷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309023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4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周睿雅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3090241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4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韦陈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3090212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4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邹巧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3090211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4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颖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309062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5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潘昭颖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309062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5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唐偲雨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3090621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5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程思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3090610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5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琼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3093022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5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高曼君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3093010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5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章愉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3093012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5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方诗涵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309301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5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周雅琴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3093013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5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马鑫翔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909113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5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俞玲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909221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6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莫金坚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909113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6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阳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909112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6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温新月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909112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6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梁钥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9091130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6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晓明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909421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6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戴毅颖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909421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6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郑天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9094221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6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章啸立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9094222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6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枫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9094231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6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偶雯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909423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7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于嘉诚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9094312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7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杨婷婷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909432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7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婕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909433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7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攀雅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909433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7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沈艳歆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909432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7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星雨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9094322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7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高慧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909221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7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叶育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9092220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7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林琳琳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909111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7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赖秋妤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909111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8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成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9091112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8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曹艺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909112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8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静祎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909113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8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钰琴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9091130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8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夏文君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909421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8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欧冰山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9094222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8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娟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909422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8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冯雨露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909423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8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杨婉静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909423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8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夏啟德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9094312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9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顺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9094320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9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学菲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909433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9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曾茜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909433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9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杨辉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9094332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9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奕琳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9094330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9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春霞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909221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9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沈寅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9092210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9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子英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9092221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9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胡智涛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909222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39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婧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9090121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应思榕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909013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0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铎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909012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0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綦快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909011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0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晓婕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909011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0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田芮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9090131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0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严丹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909421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0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幼娇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909422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0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杨晨宇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9094232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0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洋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909423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0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赵涵月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909423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1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雪娟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909423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1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尹素宁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909432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1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魏芳芳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909431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1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朱诗婷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9094321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1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小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9094310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1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蓝李欣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909432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1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冯泺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909431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1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诗媛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909221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1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思琪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9092211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1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书法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程美其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2409091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2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书法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文花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2409091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2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书法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汪甜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2409092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2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书法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杨嘉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24090920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2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书法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柳涵懿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2409091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2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书法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萱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24090911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2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崔映雪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504222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2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魏双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5042221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2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夏芳璠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5042222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2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子薇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5042212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2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朱娜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5042222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3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亚东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505061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3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胡修浩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5050621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3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倪宗龙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5050612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3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欧著源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5050622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3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伍泳琪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5050620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3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熊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5050613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3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邹爽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505061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3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徐金耀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5055512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3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文瑞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5055512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3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杜自强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5055520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4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彭妍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505552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4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鑫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5050621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4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锦熙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505391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4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龚智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505392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4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颖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5053922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4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杨文清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5053923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4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戴振萍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505182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4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吴瑞文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5051822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4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章昊晋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5051813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4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柯子祥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504011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5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冷慧荣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5040112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5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龙飞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5040113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5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川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417041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5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蓝紫强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417041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5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周琳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4170423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5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左俊豪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4170423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5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甜甜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504221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5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段勇勇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504221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5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宁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5042210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5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卢宏锴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5042222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6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504221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6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傅珍蕾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505062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6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云海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5050611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6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习晓冬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5050612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6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钟昕怡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505062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6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雅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505551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6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潘鉴文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505551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6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萍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5055521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6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袁林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5055522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6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金华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505391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7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瑜芳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505393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7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谢意帆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5053932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7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熊紫云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505393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7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建东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5053932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7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郑凯莉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505393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7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曾金鸣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5051810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7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文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5051820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7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彭富犹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5051811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7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志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504051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7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肖琪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5040511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8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杨曼彤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5040511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8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朱书满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5040523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8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杨锦涛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5050612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8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周锋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5050613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8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超烽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5050622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8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胡函依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505062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8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姜超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505552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8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吴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5055522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8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妍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505552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8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唐鹤榕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505551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9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赵柏楠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5055513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9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潘鑫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505391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9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徐校波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5053912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9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应倩文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505391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9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胡志明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5040112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9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徐晓雅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505392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9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洪任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505393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9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安和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5051811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9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凤霞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505181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49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熠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505181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傅宇强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5040111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0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郭怡龙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5040112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0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徐铭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5040114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0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鹏亮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5040111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0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艳芳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005021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0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田秀灵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0050210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0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罗文瑶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005021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0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怡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010011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0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蔡琪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010011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0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赵丽君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010011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1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廖沙沙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010011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1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徐佳伟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0050412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1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徐胜平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0050422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1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熏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005042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1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廖政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06005043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1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朱宏明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0050433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1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袁亮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0050432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1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延兴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005291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1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慧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005291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1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薇薇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005292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2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程文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005292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2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超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0050311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2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彭意胜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0050312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2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钟鸣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005031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2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何伟伟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005032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2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宇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0050323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2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莉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004261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2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赖四英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0042610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2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运洪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004261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2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韩瑞鑫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005011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3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周锦涛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0050112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3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肖佛宝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0050122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3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朱嘉强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0050122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3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邓颖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010031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3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高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010031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3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琳琳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005021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3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古慧娟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005021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3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於志成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0050222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3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程会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005022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3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殿成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0100110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4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徐晨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010012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4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娟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010012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4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小玲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010012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4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杨建梅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005041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4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肖林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005043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4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冯志贤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4010113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4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乔毅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005043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4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龚月雅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005043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4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侯涛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005043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4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厚森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0050431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5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雯婷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005291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5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谢亮生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7070513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5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卢彭琳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005292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5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维依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005292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5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许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0100310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5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曹锋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0050310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5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蓝雪毓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005032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5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涛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0050322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5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吕可真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004261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5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林园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010031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6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杨小平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0100312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6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谢秋生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0100312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6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赵佳成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0050212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6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祝世屹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0050212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6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005021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6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佩浩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010011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6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晏晗琪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010011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6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熊佳琪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010012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6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龚海林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005041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6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杨中旺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0050422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7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赖国泉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005043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7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万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005043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7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叶泰清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0050432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7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钟赛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0052912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7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吕浩存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005292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7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欧阳美招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005031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7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齐聪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005032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7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熊如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005032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7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应玥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004061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7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方振松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004061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8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曾树金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005011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8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梁雪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005012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8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廖祥旺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005012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8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罗慧平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005012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8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毛佳丽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104231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8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艳霞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104231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8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魏军圣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1042314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8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何珊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111011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8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廖芬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1110110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8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范存磊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1040732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9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周航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1040722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9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周艳丽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1040712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9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徐启航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1040733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9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肖珊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1040711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9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彭伟伟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1050522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9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童国营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1040713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9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江甜甜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104072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9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志德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1040713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9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邓格格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105052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59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贺佳俊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1050522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兴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1050523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0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琼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105052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0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曾亮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1050523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0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卢媛媛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1050710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0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叶丽婷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105071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0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朱园园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105071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0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邹怡茜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1110512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0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于苗苗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1110512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0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程瑶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111051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0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逸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104231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1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郑格格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206251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1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林萍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104231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1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欧阳地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111011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1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郑娟娟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1110111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1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彩红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111011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1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嘉鑫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1105523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1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炫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1105522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1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艾晶燕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110551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1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钟芳芳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1105512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1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婷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110551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2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梁钱英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110552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2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余夏磊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1050515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2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业健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1050514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2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温世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1050514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2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杜保凤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105051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2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茹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105071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2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心雨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105071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2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傅苒馨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105071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2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倪安琪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1110511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2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孟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111051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3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磊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1110513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3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璐瑶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1040412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3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杜裕华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1040413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3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文浩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1040413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3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常小雨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111011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3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蔡莎莎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111011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3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过雯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104071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3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程梦琴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104071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3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罗珊荣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1040711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3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鲍会云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104072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4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徐志娅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1040722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4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孙晴晴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1040721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4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周俊龙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1050515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4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小平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1050510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4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杨雨倩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1050512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4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范天民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105071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4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徐蒋振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1050713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4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彭若彬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1050712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4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袁媛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1110511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4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文华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1110512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5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邱美莎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7070110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5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贵忠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707011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5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邵健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7070120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5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胡滢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7040810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5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黎明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704081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5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雨行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7070212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5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桂花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7070210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5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唐玫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707021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5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时香雪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707022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5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雯苑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7070221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6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熊旭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707501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6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邓名明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7075011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6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畅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707041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6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金燕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7070420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6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蓝洋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7070412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6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朱雨萱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7070421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6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鑫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707051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6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雷佳星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707051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6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钟苏鸣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707051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6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曾建梅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707061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7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洪蔚金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707062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7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丹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707062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7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谢芳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707051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7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钟奇祺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707051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7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杨燕珍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707021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7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叶恬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707051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7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余婷婷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707022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7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梦琳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707022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7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曾琬露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707501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7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倪冉旭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7050010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8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平平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707501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8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妍君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704081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8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徐伟强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7040813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8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谢丽丹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704081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8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文诚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7040810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8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严翔瑶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7070611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8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吴冰琼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707061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8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宋杨晶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707042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8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群华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7070411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8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梦瑶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707041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9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夏文婷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7070110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9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魏斯勇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7070513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9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蔡玉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707051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9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徐琪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7070413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9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廖矿矿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7070410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9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罗越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202041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9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方奕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707042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9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胡婷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707042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9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启洲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707501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69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肖露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7075020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阴宇航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707502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0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周洁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7070211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0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肖佩怡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707022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0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欣媛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707022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0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晓露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7070220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0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鑫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7040812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0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胡娟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707061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0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熊建伟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7040813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0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珊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99606537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0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吴惠平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60796314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1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胡良萍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7070110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1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宁干喜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707011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1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邱芳凤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5413011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1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吴绿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54130110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1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欧阳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5413011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1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唐艳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54130130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1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钟京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54130122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1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谢石龙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54130122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1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沈季宁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5413012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1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汪思雅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5413012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2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慧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5413031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2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瑛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5413031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2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亚琴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5413031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2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杨文明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54130212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2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尚泽群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5413021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2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志虹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5413021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2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肖树良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6060112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2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蓝锦晓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606013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2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赖胡榕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6060131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2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吴沣芝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606011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3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吴香梅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6060130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3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杜艳萍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606012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3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符迪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6060212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3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欧阳菲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606021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3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侯伟东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6060212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3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叶立祥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6060314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3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樊高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6060312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3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花明秀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6060310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3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谢竹华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606052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3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葛美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606052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4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嘉惠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606052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4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马彬彬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606052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4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茜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6060522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4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郑萍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606013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4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颜婷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606013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4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翁松勤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606011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4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徐永胜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6060123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4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洪勇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6060111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4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罗霜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606012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4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卢慧颖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606031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5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熊子祥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6060123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5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娄晓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6060112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5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彭小芳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606022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5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邬雪芹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606022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5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熊绍浩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6060212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5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管婷婷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606032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5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磊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6060313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5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曾德辉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6060323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5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鲁阳阳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707022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5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曾祥烨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6060313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6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郭丽婷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606051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6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柴怡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606051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6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澹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606051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6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范玲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606051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6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周怡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6060523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6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夏紫薇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6060721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6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池银钗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606071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6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梦旭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606072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6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周晓燕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6060732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6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钟小媚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6060722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7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何双莉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6060720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7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娟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606012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7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肖琪琪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606011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7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夏文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6060133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7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相龙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6060132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7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聂蕾蕾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6060140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7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周苗苗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606014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7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何宇风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606014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7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勇楠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6060113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7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韩淑玉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606011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8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樊嘉欣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606014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8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占曙轩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6060123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8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蔡兰玉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606014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8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赵晗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6060211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8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丁静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606022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8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田伟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6060211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8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潘路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606022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8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杨子凡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6060324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8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朱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606031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8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吴诗怡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606032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9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蓝翔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6060322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9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余佳慧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6060311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9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骆司晨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6060320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9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韩乐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606032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9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玉婷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6060521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9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高冰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6060520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9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曾晶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6060523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9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胡毅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606052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9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佳雯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606052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79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美华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54330110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显娟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5433011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0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吴玉琪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5433011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0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颖华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206221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0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周欣璐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2062211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0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邬颖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2062521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0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徐璠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2062521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0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谢莹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206252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0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梁甜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5435033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0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欢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2062211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0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何泽枝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2062210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1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娜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206221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1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魏一鸣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2062212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1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胡希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206221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1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司徒雪明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2062511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1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梁燕妮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206252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1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郭旺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2061510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1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邹莹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2061513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1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杨雪迩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2061512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1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可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206153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1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章晨琳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2061522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2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江娜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206152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2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杨燕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2171021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2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颜依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12171011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2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胡慧中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206221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2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如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206221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2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任子豪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2062212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2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马健龙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2062212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2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雪花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206221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2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谢珊红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2062231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2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雷妍菲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2062230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3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琛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2062510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3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露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206251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3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周霈雯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2062523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3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怡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12062523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3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赵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13130122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3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韩佳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808041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3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梁慧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808041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3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龚梦婷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808043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3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周艳琪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808043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3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彭程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8080411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4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彭美玲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8080620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4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龙舒芹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8080610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4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管志龙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808062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4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邹莹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808061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4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斌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8080612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4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夏思思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808061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4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峻松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8081011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4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彭文博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8081012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4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龚根彬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808101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4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佳威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608081021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5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朱晓利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808041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5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远浩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8080422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5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胡灿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8080422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5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余含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8080421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5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郭媚慧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8080410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5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沛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8080422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5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周超慧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808061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5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808062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5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高微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808061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5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鄢列臣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8080623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6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袁水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808062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6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钟登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8080613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6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熊丽君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808102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6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宇昌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808101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6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龙文麒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8081022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6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廖昆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70808102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6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罗吴欣瑶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808113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6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雅梅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808121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6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悦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8081210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6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冲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8081121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7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严霞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808113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7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胡驰琪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808061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7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俊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808061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7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晏淑连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808062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7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周洪婕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808061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7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钟慧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8080621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7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楠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808061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7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谢玉晶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808062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7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紫微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808102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7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淑慧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808101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8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宋婉玲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808101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8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方沙花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808102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88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晏旺林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zh-CN" w:eastAsia="zh-CN" w:bidi="ar"/>
              </w:rPr>
              <w:t>1808081013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二等</w:t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atLeast" w:line="640" w:before="0" w:after="0"/>
        <w:ind w:left="0" w:right="0" w:hanging="0"/>
        <w:jc w:val="center"/>
        <w:rPr>
          <w:rFonts w:ascii="宋体" w:hAnsi="宋体" w:eastAsia="宋体" w:cs="宋体"/>
          <w:b/>
          <w:b/>
          <w:kern w:val="0"/>
          <w:sz w:val="30"/>
          <w:szCs w:val="30"/>
          <w:lang w:val="zh-CN" w:eastAsia="zh-CN" w:bidi="ar"/>
        </w:rPr>
      </w:pPr>
      <w:r>
        <w:rPr>
          <w:rFonts w:ascii="宋体" w:hAnsi="宋体" w:cs="宋体"/>
          <w:b/>
          <w:kern w:val="0"/>
          <w:sz w:val="30"/>
          <w:szCs w:val="30"/>
          <w:lang w:val="zh-CN" w:eastAsia="zh-CN" w:bidi="ar"/>
        </w:rPr>
        <w:t>三等奖学金（</w:t>
      </w:r>
      <w:r>
        <w:rPr>
          <w:rFonts w:eastAsia="宋体" w:cs="宋体" w:ascii="宋体" w:hAnsi="宋体"/>
          <w:b/>
          <w:kern w:val="0"/>
          <w:sz w:val="30"/>
          <w:szCs w:val="30"/>
          <w:lang w:val="zh-CN" w:eastAsia="zh-CN" w:bidi="ar"/>
        </w:rPr>
        <w:t>1268</w:t>
      </w:r>
      <w:r>
        <w:rPr>
          <w:rFonts w:ascii="宋体" w:hAnsi="宋体" w:cs="宋体"/>
          <w:b/>
          <w:kern w:val="0"/>
          <w:sz w:val="30"/>
          <w:szCs w:val="30"/>
          <w:lang w:val="zh-CN" w:eastAsia="zh-CN" w:bidi="ar"/>
        </w:rPr>
        <w:t>人）</w:t>
      </w:r>
    </w:p>
    <w:tbl>
      <w:tblPr>
        <w:tblW w:w="8547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9"/>
        <w:gridCol w:w="1417"/>
        <w:gridCol w:w="1900"/>
        <w:gridCol w:w="1361"/>
        <w:gridCol w:w="1302"/>
      </w:tblGrid>
      <w:tr>
        <w:trPr>
          <w:trHeight w:val="36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zh-CN" w:eastAsia="zh-CN" w:bidi="ar"/>
              </w:rPr>
              <w:t>序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zh-CN" w:eastAsia="zh-CN" w:bidi="ar"/>
              </w:rPr>
              <w:t>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zh-CN" w:eastAsia="zh-CN" w:bidi="ar"/>
              </w:rPr>
              <w:t>姓名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zh-CN" w:eastAsia="zh-CN" w:bidi="ar"/>
              </w:rPr>
              <w:t>学号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zh-CN" w:eastAsia="zh-CN" w:bidi="ar"/>
              </w:rPr>
              <w:t>培养层次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zh-CN" w:eastAsia="zh-CN" w:bidi="ar"/>
              </w:rPr>
              <w:t>奖学金等次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袁丹丹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101031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红梅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101292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何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101292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美玲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101292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周雨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1012923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彭露露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101292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行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1012924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欣然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101292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怡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101291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谭强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1012914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吴宇冲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101291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方美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101171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郭乐文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101171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婧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101171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玉茹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101171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葛谷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101331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鞠雯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101331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秀梅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101331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迪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101331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璐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101161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瑶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101161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侯媛俐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101162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胡玉洁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101161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郜丽娜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101161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健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1011613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谌春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101162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胜娇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101161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叶金胜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1011624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严畅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101141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禹博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101141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易玲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101141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申宛鑫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101141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杨蕊瑞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101141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炜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101142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赖佳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101411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曾婉铭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101411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雪妮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101411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吴素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101411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桂志云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101031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颖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101031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徐次果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1010314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徐俊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1010314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袁婷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1010312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江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292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周丽霞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2923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高慧蕾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292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206251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蕾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292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赵晓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291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谢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291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柯文文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291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钟丽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2914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余紫芸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2913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谭立英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171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肖小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171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卢欣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171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徐志瑶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1712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廉达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331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周务锋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331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魏晓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331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倩雯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331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丽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081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毛婉婷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081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洪小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082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蔡瑜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082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朱桂萍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0823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婷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082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谭文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082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蔡琦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082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熊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083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梁思礼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083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程诗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084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马群慧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084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晴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084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小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084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马梦洁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161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培君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161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郑婕仪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162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丽萍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161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娇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162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卓群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1623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胡乐芸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031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杨辉南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0313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言芳玲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031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紫溪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031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钱佳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141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程箫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141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谢婷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141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韩苗苗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142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书浒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142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展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142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林承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4013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彭苏婷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401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雅琪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401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杨林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1014013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周亚宁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101331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许岱玉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101331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吴德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101331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吴佳康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101331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何艳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101291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福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101291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朱雨倩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1012933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101292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周林一唯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101293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邹斯莹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1012933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杨媛媛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101293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吴述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101296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培梁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1012953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尹佩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101294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曹书萍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101292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胡玲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101295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霞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101295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郭婷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101295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尧颖欣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101295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周波成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101296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邹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1012943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周玉蓉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101296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肖云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101294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熊一帆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101296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宁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101296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甘颖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101296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钟慧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1011713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周雪琴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1011713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唐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101171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肖嘉欣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101171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龙煜蓥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101142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詹浩宇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101142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戴达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101142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杨若愚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101142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康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101031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柳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101031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丁澳朋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1010312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卢婷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101031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戴溢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101411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于梦琪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101411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孙雨聪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101411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谢羽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101411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欧莉潘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101161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童莎丽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101161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茜茜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101161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传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思思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101161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罗婕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403031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田新军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403031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吴桂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403031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403031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钟锐中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4030324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梦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403032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陶佳璐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403032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唐晨成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4030323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谢文航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4030323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周苗苗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401011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吴美玲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401011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严钰淇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401011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龚晨怡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401012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毛佳雯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401012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毕雯雯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401012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家倩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401341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世玉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4013414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钟慧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4013413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冬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401341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邓丽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401361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文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401351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汪丽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401351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翁倩倩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401351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小群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401361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鑫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401361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唐实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4013613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淑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403031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段东发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403031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郭小强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403031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方伟红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403031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查蕊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403032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左晶晶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403032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赵欣欣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403032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冯亚程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403032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龚宁玉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401011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叶秋华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401011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肖娴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401011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钟书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4010113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杨舒祺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401011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周妙蓝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4010113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于婷婷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4013414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涵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401341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石熔梅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401341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谭玉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401341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温园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401341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苏天玉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401341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曹琪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401351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梦颐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401351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徐张恒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4013514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杨惠琴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401351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尹美玲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401351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吴园燕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401361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志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401361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梓政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401361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朱声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401361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胥雪晴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403031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熊博雅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403031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邓习强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4030313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瑞琪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403032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廖桢维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403032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胡淑洁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403032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罗佳慧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403032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邓艳凤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403032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肖琦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403032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周欢欢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4010113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胡宝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401011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廖淑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401011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杨曼婷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401011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华长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401011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许易媛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401011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骆传军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4010614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芙蓉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401061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欧阳东明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4013512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叶倩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401361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邓志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401361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倪佳妮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401361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周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401361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政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丁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401361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曹秋燕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303011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青青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303011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何宇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303011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恺丽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303011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罗俐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303011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彭沁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303012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石玉华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303012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颖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303012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意文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303013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田万林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303013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杨雅琴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303013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袁超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303013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邬玎璇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401351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徐姜雯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303014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馗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303381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樊鑫鑫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303381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罗伟琴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303381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熊丽菁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303381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熊心燕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303381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罗莉萍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303382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夏珍珍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303382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胡呈呈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303041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爱玲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303041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赖娟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303041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俊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303041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吴恒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303041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肖慧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303041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徐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303042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梁雯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303021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尚玉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303021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曾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303021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宋子文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3030212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曾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303022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汪小妹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303361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尧会献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303361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廖莉霞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303362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涂佳丽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303362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汪颖琪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303362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尧迁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303362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舒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303051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娜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303051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姿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303051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萍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303052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夏紫薇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303052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曾观华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303052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曹漫艺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303011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沈鑫轶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303011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博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303012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瑶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303012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叶超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707021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杨有根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213013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文鑫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303013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章雯燕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303013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欣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303014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杨舒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303014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吴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303381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叶宇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303381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龙文暇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303382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姝婕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303382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杨锦琴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303382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詹银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303382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叶倩文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303041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艳清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303041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付文婷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206251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梅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303042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翁斯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303042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军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303042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方青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303371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甘玲玲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303371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胡雨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303371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文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303371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曹玉琴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303372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胡钰丹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303372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徐曼丝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303372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瑶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303372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吴志雄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303373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胡丽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303374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黎溪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303374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彭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303374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2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佘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303374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桂英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303021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闻婧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303021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何亮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303021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林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303021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祖盛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303021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娜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303022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吴嘉欣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303361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肖蓉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303361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熊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303361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曹凯路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303361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轶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303051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周丝梦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303051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谢盼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303052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袁婧雯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303052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周紫薇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303052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殷子雄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303052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蒋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303011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金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303011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马雪茹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303011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钟俊红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303012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陶志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3030123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徐官勇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3030123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婷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303012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中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303013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303013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叶威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3030133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郭心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303014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冷梦雅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303014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许安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303014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林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303014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章子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303014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莉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303381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玉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303381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聂慧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303381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余瑶慧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303381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曾婷婷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303381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曾佳乐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303382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温鹏辉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3033822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甜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303041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欧阳玉婷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303041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叶清文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303041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胡诗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303042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余金英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303042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余建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3030423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婷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303021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焕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303022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何奕萱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303022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汤艺菲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303022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夏小华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303022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赵浩然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303022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罗开欣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303361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肖奕然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303361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闵圆圆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303361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廖园园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303362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罗青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303362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严美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303362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颖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303051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心怡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303051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钟琴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303051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郑海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3030513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甘雪玲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303052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经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袁招发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303052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罗琴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202131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丁小莉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202131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肖楠滢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202131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琴玉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202132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袁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202132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晓珍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202132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沈阿莲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202132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蒋逸婷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202132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丽萍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202133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竹菁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202133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熊渟滢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202133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彭珠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202133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汪洁云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202133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俞莹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202133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梅慧莹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202091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叶微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202041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202151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邱淑英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202151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邓云丽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202151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朱若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202152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邓莉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202152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肖林林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202152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郑思璐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2021522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乐露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202152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周妍祺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202152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咪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202152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杨子璇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202091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曾香梅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202091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邓书莲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202091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徐小燕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202041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罗丹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202041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林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202041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游优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202131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温玉华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202131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璐滢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202131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曾麟童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2021322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202132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3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芳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202132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婷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202132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章苗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2021332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段美玉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202133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思聚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202133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蕾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202133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宗源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202134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温婷婷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202134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红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202134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炼英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202151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周薇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202151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钟巧鑫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202151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臧明晓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202151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聂万欢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202152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肖力琴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202152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严佳菁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202091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林晓芬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202091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占帆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202091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贺欣瑶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202041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汤露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202041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何晓琴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202041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康琳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202011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丹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202012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余康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2020123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邹欢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2020123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欧阳雨琪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202012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徐雅婷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202012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裘欣悦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202012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朱彩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2020133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向阳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202013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江亚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202013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辛伟珍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202013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万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202013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廖美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202014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蔡蕾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202151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许缘缘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202151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辛文倩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202152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淑珍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202152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林妹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202152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高佳丽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202091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欣而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202091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廖韦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202091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馨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202091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玲玲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202041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罗婷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202041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外语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子奇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202041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史皓月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309131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史乐琴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309132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杨丹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309134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学磊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309133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楚凌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309131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吴来英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309133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好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309131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杨倩倩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309133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艺铭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309133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罗曼月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309133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喻思琪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309131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魏秀子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309134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杨蕊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313011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吴小迁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313012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田星燕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313011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华乾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3130113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高佳丽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313012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熊斯玉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313012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贺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313011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彭丹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313022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周檬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3130213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圣钤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3130213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313021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边春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313021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曹艳玲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313022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俊欣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3130223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婷婷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313021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笑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309133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悦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309134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嘉俊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309134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漆双玉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309133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许豪西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309131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娇娇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309133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亚亚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309132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姚秋红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309133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邢东虎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309131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甜甜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309133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永康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309132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金琼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309133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姚雪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309133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高喜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313011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樊帆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313012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思汝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313011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付莼曦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313011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于凡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313012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吴洁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313012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313021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313022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洪尹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313021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雨晴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313022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曾悦美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313021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任风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313022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津煜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309022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胡雯菲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309024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4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徐天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309024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沈赛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309021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静渝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309021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依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309021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易姣姣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309021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聂紫薇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309022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唐垚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309024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蒙以倩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309022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顾兴镇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309022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连凤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309021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冯盈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309062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邹文欣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309062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宋绒梅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309061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唐聪颖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309061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孙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309062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柳进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3093023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皮淑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309301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龚婷婷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309302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诚凤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309301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戈舒玉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309301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音舞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淑珍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309301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杨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909111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孙宇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909113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汪琪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909111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帅乐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909113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闵潇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909113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丁爽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909113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玉番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909111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赵越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909113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京俊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909421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崔朝茜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909421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胡思思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909421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许丁双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909422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吴立财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909422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江欢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909422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徐志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553041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金虹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909423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朱婷婷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909423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甘俊丽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909432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魏欢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909431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孙辉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909433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白美浩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909433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周涛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9094332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焦雨歆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909421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朱晖晖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909432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任梦茹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909432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红莲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909221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燕文豪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909222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邹舒丹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906222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霍振宇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909222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严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909111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臧玉欣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909112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泽菁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909111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吴艺霞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909113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灵飞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909113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赵雅萍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909113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美慧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909421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可倩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909421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朱吉玥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909421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周迎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909421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熊怡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909422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文凤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909422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葛芮妤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909422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崔颖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909423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欢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909423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孙佳欣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909111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郑炜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909431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曹燕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909433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齐丽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909432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甄慧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909432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909433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钟钰涵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909433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钟祯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9094312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朱煜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909433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硕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909221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吴涛泉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909221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杨文群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909221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赵佳慧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909221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彭晶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909222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馨苡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909222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尹诗俊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909012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周成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909012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灿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909012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杨圣慧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909013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余文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909011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燕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909012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谢东妮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909011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阚莉琼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909013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佳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909011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唐婷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909422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璐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909422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奇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909422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郭佳悦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909422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滕雪莹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909423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熊娓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909423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蒋佳琪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909423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909423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幸艳慧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909432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郝怡婷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909432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林心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909433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5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沈萱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909433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付玲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909433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吴倩雯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909433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邝维达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909433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马家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909431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梅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909221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莉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909221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设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韩美名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909221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书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廖国莺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2409091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书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盛凡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2409091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书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孙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2409091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书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远海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2409091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书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红梅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2409092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书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彭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2409092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书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马如飞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2409091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书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付俊文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2409091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书法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骥豪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2409091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何凯云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504221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顾浩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5042212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郭碧雪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504222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奕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504222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姜佩文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504221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潘徽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504222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袁艳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105071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邹慧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504221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梁雪虎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505062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廖元武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505062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闵龙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505061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裴雨斯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505061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星明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505061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杨成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5050613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管希荣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505551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卢福林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505551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钟子鸿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505551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涂玲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505552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钟金荣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505552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明慧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505391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涂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505391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吴文强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505391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505392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颖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505392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戴新亮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505392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505393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肖珊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505393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杨纯曼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505393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伴绵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505182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源富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505182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邓思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505182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博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505181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吴德蔚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505181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志强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504011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杨则文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5040113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叶淑颖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504011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周安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504011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董紫青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417041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先荣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417042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欧阳齐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417041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肖丽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417041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郑文兴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4170413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周苑颖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417041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林晓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505062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宋霞文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505062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熊一帆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505062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熊志民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505061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徐妍乔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505061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赵吉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505061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钟少博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505061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朱海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5050613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洁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504222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邓芸超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504222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萍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504221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经玉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504221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吴恢都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504221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吴美月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504221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袁荣彪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504221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万思光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505551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肖志明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505551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尹秀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505551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戴睿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505552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游强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505552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文艺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505552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黎超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505391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卢玙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505392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梓寅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5053912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曾志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505393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云辉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5053932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威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505391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振华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505391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林国波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505392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向成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505392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邹志琴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505391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505181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丁哲威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505182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焦旭辉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505181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罗德胜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505181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戚雪慧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505181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文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504051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昭越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504051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商淇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504051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陶成菊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504051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6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詹海燕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504051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马云连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504052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杨欢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504052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范惜春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505061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廖永钞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505061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505061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占丰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505061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湾湾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505061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吕燕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505062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赖盈成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505552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欧阳瑾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505551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周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5055523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周旺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5055513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可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505551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练清瑶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505551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宋怡豪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505552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肖清云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505391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喻凯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505391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佳雯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505391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文俊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505391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欣怡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504011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彭健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505392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游柏凤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505392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罗文彪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505393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宋小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505393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章文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505181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吴佳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505181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夏含滋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505181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仟鸿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5051813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星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504011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汪林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5040113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美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504011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肖玲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504011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数计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周毅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5040115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梁志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005021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江浩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005021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超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005021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钟海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0050213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芳叶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010012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梁松清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010012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潘媛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010011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谢思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010011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徐明凡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010011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005041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高宇航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005042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朱成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005042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赵尚梁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0050432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何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005043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邹常风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005043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徐世华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005043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马成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005043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周巧玲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005291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郑秀玲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005291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华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005291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文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005292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子健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005292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肖军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005031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谢明州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005031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涛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0050313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0050323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万志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005032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周维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004261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廖成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004261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袁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0042613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徐文君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004261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明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005011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熊聪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005011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蔚森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005012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文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005012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顾俊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005012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贺锐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005012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徐斌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005012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鞠新安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010031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钟灵珊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010031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胡凯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005021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佳文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005021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肖文才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005022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005022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杨成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005022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永健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005022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项奔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010011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熊燕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010011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孙广益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010011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宏通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010011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吴盼盼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010011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万煌妹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010012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韦传友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010012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范志军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005041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邹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005041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汪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005041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何少涛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005041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朱欣娜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005042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朱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707022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何宇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005043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年盛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005043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易国强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005043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应良焕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005044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胡智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005044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温倩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005291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华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005291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7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玉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005291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夏玲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005291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段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005291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程瑞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005292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徐陈明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005031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杨海涛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005031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田万明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005032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匡建华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005032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康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005032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杨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005032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徐亚男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004261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段志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004261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奕炜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004261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周颖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004261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章裕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0042612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赖建华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010031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连紫叶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005021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邵文鑫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005021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盼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005022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袁旗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005022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军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005022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郑金明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005022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肖卫华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010011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江武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010011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徐思梦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010011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思雯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010012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程文通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010012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彭长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005041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雷观辉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005041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邬志凯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005042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熊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005042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小军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005042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涛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005042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肖丽春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005043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范强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005043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陈庆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005043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勇康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005043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焕文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005291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赵江源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005291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邝丽芸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005291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魏嘉鑫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005292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周齐来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005292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徐嵩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005031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盛世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005032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九来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005032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徐江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005032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镇东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004061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彭玉琪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004061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樊国庆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005011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叶兰晖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005011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叶焕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005012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理工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叶鹏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005012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胡雨薇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104231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戴思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104231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施雅婷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104231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志凤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104231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胡宇洋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111011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谢尧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111011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彭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104073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雅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104072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吕玉鑫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104072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慧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104072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危云云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104073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廖晶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104072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桂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104071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104071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104071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裴梦琦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104073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章玉婷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104072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萌萌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104071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向文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1040733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范秋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104071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邓婷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105051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潘俊霞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105051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郭春月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105051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罗岭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105052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何蕾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105052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向荣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105051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杨嘉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105052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傅佳俊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105071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田舒欣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105071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曾璐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105071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杜天晴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105071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江嘉瑶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111051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林嘉欣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111051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时海琴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111051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晓莉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111051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金霞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373011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邱云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104231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邹佳华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1042313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曹钰尔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104231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严军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1110113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薛瑞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111011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娄喻李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111011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秋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111011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胡伟强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1105513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方艺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110551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庭倩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110552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付燕能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110551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付开霞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110552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8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秦姝琪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110552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曾惠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110552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彭毅莹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110551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徐颖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110551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旋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105051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孟雅琪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105051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安凡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105051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彦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105051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骆声文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105071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罗鑫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105071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孔芹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105071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汪会文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1050712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桂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111051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舒梦琴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1110513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钟卫权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111051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淑云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111051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夏菲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104041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徐舒婷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104041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玉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1040413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榕威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104041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过林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111011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赵水玲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111011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付婷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111011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占晏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111011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罗亚春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104071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胡玉玲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104071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志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104071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倪子天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1040714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胡依婷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104072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俞景芝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104072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东英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104072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闵禄禄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104072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厉梦宇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105051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郑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1050515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师凡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105051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曾富林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1050515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事业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105051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毛慧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105071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庭威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1050713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史小文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105071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周信博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1050714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冯娇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105071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平凯欣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111051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廖金贤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1110512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曾洁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111051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海瑜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111051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化生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夏子琪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111051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彭嘉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707011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玲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707011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方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707011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彭玉林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707012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艾慧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704081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龚晓琴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704081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贾磊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704081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邹剑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7070213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毛露青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707022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蒋柳婷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707022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玉玉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707022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章志涛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7070223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燕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707022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严欣怡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707501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尹小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707501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万安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707501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许艳婷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707041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707041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晏丽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707042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廖金妹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707042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杨惠玲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707041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梦婷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707042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吴常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707041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孟佳琪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707051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徐雪莉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707051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起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707052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伍丽娜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707052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周飞燕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707061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徐梦微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707061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段焱青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443061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毛桑隐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707062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程颖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707051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倪萍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707051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杨璐璐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707051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万爽爽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707021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吴雅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707021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龙纯鹰子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707022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邱英武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707022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吴明月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707022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姿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707501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丁钱淼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707501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谭强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7075013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雨晴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704081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邓智文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704081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观频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707061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罗欣仪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707061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林立婷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707061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熊来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707042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香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707041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彭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707042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戴巍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707041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程俊森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707041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蒙玲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707011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9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谭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707011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谭国豪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707011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孙韵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707011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黎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707011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宋家鸿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707011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俊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7070513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清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707051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曹智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707051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邬可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707041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涂徍美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707041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鄢世文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707041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吴仪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707042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佳慧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707042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马骁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707042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易宜萍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707042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淦可风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707501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唐美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707501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黎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707501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蔡伟家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707502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嘉盛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707502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静雯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707021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梦婷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707021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国庆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7070212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昕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707022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凌倩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707022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璟谊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707022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邓梦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704081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石亚鑫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704081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廖斌斌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704081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程依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704081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周义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3978590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清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3229018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杨梦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7209049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詹韶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707011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涛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707011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生科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喻建明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7070113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413012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合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413013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斯城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413013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邬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4130122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吴天宇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413011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怡卉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413011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邹方兴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4130114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雪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413012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红芬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413011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笑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413011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钟倩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413031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郭江霞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413031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慧庆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4130313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军荣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4130312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科明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4130913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丽娜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413021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石淑琦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413021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郭天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413021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磊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413021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江志强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606012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曾维晖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606011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郭叶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606011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曾宇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606012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赵祥斌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6060132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606012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熊攀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606012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古云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606021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何文鑫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606021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左嘉豪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6060214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唐兴东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6060213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程书琴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606031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雯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606031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林静洁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606031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万川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6060313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胡文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606031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安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606031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郭婷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606052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少玲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606052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柏帆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606052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徐小靓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606052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许玉珍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606052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孙怡影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606051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宋子莲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606052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芬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606052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尹心怡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606013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曾天祥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6060133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彬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606012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云辉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606011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鄢海雨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606012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胜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606013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宁园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606011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轲轶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606011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饶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606013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真怡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606013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彦哲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606012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邱仕镇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606012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吴婕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606013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艾莎珍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606021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雷怡婷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606021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赖芸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606021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于华升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606022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葛若婷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606022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彭航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606022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吴双微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606032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0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萍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606031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贺清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606031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志勇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606032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罗嘉莹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606032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邱东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606032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曾庆萍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606031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平雯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606051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邬涵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606052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江惠鑫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606052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程凤萍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606051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璐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606051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邓晓慧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606052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向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606052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喻亚企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6060513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燕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606072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玲玲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606072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魏弯弯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606071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周磊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606071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胡以谢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606071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露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606073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甜甜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606073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韩沁袁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606012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汪建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606013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宋星锦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606014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振东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606012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川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606012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邓梓苑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606011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吴慧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606012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崇榕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606012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颖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606011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泳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606011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程志勇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606011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文景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606014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潘丹妮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606014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巫梦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606014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赖玉凤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606012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徐水花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606012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喻厚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6060143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文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606012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婷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606012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沁昕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606021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付梦丹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606021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玲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606022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虹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606021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洪亮义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606021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曾君剑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6060324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慧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606032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晓霞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606031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鹏翔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6060322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颜依笑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606032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凡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6060323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波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606032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杨双青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6060323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邱嘉欣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606031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蔡燕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606052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易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606052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谢雨涵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6060522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龙宇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606052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月梅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606052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606051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成红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433011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胡蓉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433011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罗燕贞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433011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安金玲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433011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宋扬帆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433011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起彬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4330113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和子晴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206221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郭蒙华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606021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徐露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206221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熊颖侦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206221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娇煜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206252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京诺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206251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盘如正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206251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袁婷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206251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谭宇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4350313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魏琼玲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54350322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娄月庆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206221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云梅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206221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雨汐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206221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盈盈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206221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龙晨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206252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游会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206252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巧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206251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彭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206251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晓蕾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206251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付怡琴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206151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玉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206151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聪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206151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温文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206151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思奇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206152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玉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206153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欧阳瑶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217101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洪琪琪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1217102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专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许若歆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206221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丁家荣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206221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鑫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206223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高含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206251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廖丽君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206252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国萍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206252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温佩婷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206252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1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美容医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周薇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12062523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舒安妮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808043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杨喜悦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808043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乔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808041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晓曼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808042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霍婧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808041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程宣玮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8080412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胡慧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808042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施杨捷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1313012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侯学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808042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飞长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8080623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惠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808061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彭福涛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808061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宋东梅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808062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星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8080613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肖家林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8080613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傅丽萍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808062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高斌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808062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胡瑶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808102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何李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808101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黎磊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8081021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鄢校诚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808102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泽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60808101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海威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8080432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萌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808041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文欣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808043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董立睿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808043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煌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808043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舒淼玲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808041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丁颖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808042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馨予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8080411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杨岚岚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8080410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吴文亚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808043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辛思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8080614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钟志强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808061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吴大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8080613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胡佳玲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808061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赖鑫鑫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808061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卢梦婷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808061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林芸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808062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邓玉红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808062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家鑫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808061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杨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808102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锁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808102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汴迪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808102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808101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智炯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808102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裴程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708081022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谢艺姿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808121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钟苏娜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808112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祎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808121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明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808112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可欣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808113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祝园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808112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江梦婷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8081130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陈泓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808062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朱森林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8080624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张亿紫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8080621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朱慧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808061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王丽华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808061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邱望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8080622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鹭琪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8080610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毕承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8080621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燕琼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8081020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黄玉瀚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808102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熊俊雯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8081020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何银豪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808101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章雪妍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808101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刘南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808102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2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体育学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李佩绩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180808102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本科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三等</w:t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atLeast" w:line="640" w:before="0" w:after="0"/>
        <w:ind w:left="0" w:right="0" w:hanging="0"/>
        <w:jc w:val="both"/>
        <w:rPr>
          <w:rFonts w:ascii="宋体" w:hAnsi="宋体" w:eastAsia="宋体" w:cs="宋体"/>
          <w:b/>
          <w:b/>
          <w:color w:val="FF0000"/>
          <w:kern w:val="0"/>
          <w:sz w:val="44"/>
          <w:szCs w:val="44"/>
          <w:lang w:val="zh-CN" w:eastAsia="zh-CN"/>
        </w:rPr>
      </w:pPr>
      <w:r>
        <w:rPr>
          <w:rFonts w:eastAsia="宋体" w:cs="宋体" w:ascii="宋体" w:hAnsi="宋体"/>
          <w:b/>
          <w:color w:val="FF0000"/>
          <w:kern w:val="0"/>
          <w:sz w:val="44"/>
          <w:szCs w:val="44"/>
          <w:lang w:val="zh-CN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color w:val="FF0000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color w:val="FF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哆斐</cp:lastModifiedBy>
  <dcterms:modified xsi:type="dcterms:W3CDTF">2021-07-13T02:2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